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建军90周年阅兵心得体会"/>
      <w:r>
        <w:rPr/>
        <w:t>观看建军</w:t>
      </w:r>
      <w:r>
        <w:rPr/>
        <w:t>90</w:t>
      </w:r>
      <w:r>
        <w:rPr/>
        <w:t>周年阅兵心得体会</w:t>
      </w:r>
      <w:bookmarkEnd w:id="0"/>
    </w:p>
    <w:p>
      <w:pPr>
        <w:pStyle w:val="Normal"/>
        <w:rPr/>
      </w:pPr>
      <w:r>
        <w:rPr/>
        <w:t>“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我们的队伍向太阳……”雄壮的中国人民解放军军歌响彻在朱日和训练基地的上空。</w:t>
      </w:r>
      <w:r>
        <w:rPr/>
        <w:t>7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时，庆祝中国人民解放军建军</w:t>
      </w:r>
      <w:r>
        <w:rPr/>
        <w:t>90</w:t>
      </w:r>
      <w:r>
        <w:rPr/>
        <w:t>周年阅兵在朱日和训练基地举行，中共中央总书记、国家主席、中央军委主席习近平检阅部队并发表重要讲话。我们队伍的上空猎猎飘扬着“八一”军旗</w:t>
      </w:r>
      <w:r>
        <w:rPr/>
        <w:t>;</w:t>
      </w:r>
      <w:r>
        <w:rPr/>
        <w:t>我们头顶的军帽上缀着庄严的军徽</w:t>
      </w:r>
      <w:r>
        <w:rPr/>
        <w:t>;</w:t>
      </w:r>
      <w:r>
        <w:rPr/>
        <w:t>我们有一支震撼人心的军歌伴随着我们行进……改革未有穷期，强军正在路上。</w:t>
      </w:r>
    </w:p>
    <w:p>
      <w:pPr>
        <w:pStyle w:val="Normal"/>
        <w:rPr/>
      </w:pPr>
      <w:r>
        <w:rPr/>
        <w:t>上周，关于庆祝建军</w:t>
      </w:r>
      <w:r>
        <w:rPr/>
        <w:t>90</w:t>
      </w:r>
      <w:r>
        <w:rPr/>
        <w:t>周年活动次第呈现：习近平前往中国人民革命军事博物馆，参观“铭记光辉历史开创强军伟业——庆祝中国人民解放军建军</w:t>
      </w:r>
      <w:r>
        <w:rPr/>
        <w:t>90</w:t>
      </w:r>
      <w:r>
        <w:rPr/>
        <w:t>周年主题展览”</w:t>
      </w:r>
      <w:r>
        <w:rPr/>
        <w:t>;</w:t>
      </w:r>
      <w:r>
        <w:rPr/>
        <w:t>中共中央批准实施党内、国家、军队功勋荣誉表彰条例，我国建立党、国家、军队功勋簿，确立以“五章一簿”为主干的统一、规范、的中国特色功勋荣誉表彰制度体系</w:t>
      </w:r>
      <w:r>
        <w:rPr/>
        <w:t>;</w:t>
      </w:r>
      <w:r>
        <w:rPr/>
        <w:t>中央军委颁授“八一勋章”和授予荣誉称号仪式在京隆重举行</w:t>
      </w:r>
      <w:r>
        <w:rPr/>
        <w:t>;</w:t>
      </w:r>
      <w:r>
        <w:rPr/>
        <w:t>中央军委晋升上将军衔仪式在北京八一大楼隆重举行</w:t>
      </w:r>
      <w:r>
        <w:rPr/>
        <w:t>;</w:t>
      </w:r>
      <w:r>
        <w:rPr/>
        <w:t>庆祝中国人民解放军建军</w:t>
      </w:r>
      <w:r>
        <w:rPr/>
        <w:t>90</w:t>
      </w:r>
      <w:r>
        <w:rPr/>
        <w:t>周年文艺晚会《在党的旗帜下》在北京人民大会堂举行。习近平总书记在中共中央政治局第四十二次集体学习时强调，军队全力以赴全党全国大力支持，推动国防和军队改革向纵深发展。</w:t>
      </w:r>
    </w:p>
    <w:p>
      <w:pPr>
        <w:pStyle w:val="Normal"/>
        <w:rPr/>
      </w:pPr>
      <w:r>
        <w:rPr/>
        <w:t>上周，</w:t>
      </w:r>
      <w:r>
        <w:rPr/>
        <w:t>10</w:t>
      </w:r>
      <w:r>
        <w:rPr/>
        <w:t>集大型政论专题片《将改革进行到底》继续播出，第七、八集《强军之路</w:t>
      </w:r>
      <w:r>
        <w:rPr/>
        <w:t>(</w:t>
      </w:r>
      <w:r>
        <w:rPr/>
        <w:t>上</w:t>
      </w:r>
      <w:r>
        <w:rPr/>
        <w:t>)(</w:t>
      </w:r>
      <w:r>
        <w:rPr/>
        <w:t>下</w:t>
      </w:r>
      <w:r>
        <w:rPr/>
        <w:t>)</w:t>
      </w:r>
      <w:r>
        <w:rPr/>
        <w:t>》，生动展示我军改革重塑的全景画卷、生动展示我军改革重塑的全景画卷、巨大成就和崭新风貌。《将改革进行到底》上周播完，全国各地干部群众收视热情不减，对改革话题的讨论也更加深入。国新办就军队建设发展情况举行发布会指出，中国特色强军之路迈出新步伐。全国征兵工作电视电话会议在京召开，安排部署</w:t>
      </w:r>
      <w:r>
        <w:rPr/>
        <w:t>2017</w:t>
      </w:r>
      <w:r>
        <w:rPr/>
        <w:t>年征兵任务。《建军大业》献礼建军</w:t>
      </w:r>
      <w:r>
        <w:rPr/>
        <w:t>90</w:t>
      </w:r>
      <w:r>
        <w:rPr/>
        <w:t>周年，青春热血激荡银幕。</w:t>
      </w:r>
    </w:p>
    <w:p>
      <w:pPr>
        <w:pStyle w:val="Normal"/>
        <w:rPr/>
      </w:pPr>
      <w:r>
        <w:rPr/>
        <w:t>“</w:t>
      </w:r>
      <w:r>
        <w:rPr/>
        <w:t>听吧，新征程号角吹响，强军目标召唤在前方……”嘹亮的《强军战歌》响彻在中华大地的上空，激荡军心激越民心。军队打胜仗，人民是靠山，爱我人民爱我军，鱼水情深深深深。</w:t>
      </w:r>
    </w:p>
    <w:p>
      <w:pPr>
        <w:pStyle w:val="Normal"/>
        <w:rPr/>
      </w:pPr>
      <w:r>
        <w:rPr/>
        <w:t>征途漫漫，风雨兼程。</w:t>
      </w:r>
      <w:r>
        <w:rPr/>
        <w:t>90</w:t>
      </w:r>
      <w:r>
        <w:rPr/>
        <w:t>年来，人民军队在党的领导下不断从胜利走向胜利，为民族独立和人民解放，为国家富强和人民幸福建立了彪炳史册的卓著功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今天，人民军队正阔步行进在改革强军的新征程上，把光荣与梦想写在广袤的国土，写在辽阔的大洋，写在浩瀚的苍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