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演讲竞赛讲话稿"/>
      <w:r>
        <w:rPr/>
        <w:t>两学一做演讲竞赛讲话稿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班的</w:t>
      </w:r>
      <w:r>
        <w:rPr/>
        <w:t>XXX</w:t>
      </w:r>
      <w:r>
        <w:rPr/>
        <w:t>，我这次竞选的职位是学习委员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其实当学习委员是我从小的梦想，在以前我曾看到过许多人在台上竞选学习委员，当时的我很羡慕他们，同时我也希望自己能当上学习委员。在同学伤心的时候，我就充当一个天使，把幸福带给他们</w:t>
      </w:r>
      <w:r>
        <w:rPr/>
        <w:t>;</w:t>
      </w:r>
      <w:r>
        <w:rPr/>
        <w:t>在同学学习上遇到困难时，我便会充当一位老师，耐心的教导他们</w:t>
      </w:r>
      <w:r>
        <w:rPr/>
        <w:t>;</w:t>
      </w:r>
      <w:r>
        <w:rPr/>
        <w:t>当他们犯了错误的时候，我就会耐心的引导他们改正错误，所以我这次能竞选大队我感到非常光荣。</w:t>
      </w:r>
    </w:p>
    <w:p>
      <w:pPr>
        <w:pStyle w:val="Normal"/>
        <w:rPr/>
      </w:pPr>
      <w:r>
        <w:rPr/>
        <w:t>假如我这次当选了学习委员，我就会组织一些学习小组，让一些学习成绩好的同学当“小老师”去帮助一些学习成绩差的同学，让他们的学习成绩有所提高，同时又可以帮助自己复习，真是一举两得。我还会在每一个星期让每一个搬出一份关于学习的手朝报，贴在学校的黑板上，这样可以增加同学们的课外知识，又可以提高同学们的动手能力和思考能力。我还会多组织一些知识竞赛，让同学们能在竞赛中学到更多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老师说过一句话：“一个人有自信不一定成功，但没有自信就一定不会成功。”这句话常常提醒知我。今天我就凭着自己的自信站在这里竞选学习委员，所以希望你们投我神圣的一票。记住哦，我是</w:t>
      </w:r>
      <w:r>
        <w:rPr/>
        <w:t>XXX</w:t>
      </w:r>
      <w:r>
        <w:rPr/>
        <w:t>，一个很有自信心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