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格式与范文"/>
      <w:r>
        <w:rPr/>
        <w:t>请假条的格式与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今天给您写信是要请</w:t>
      </w:r>
      <w:r>
        <w:rPr/>
        <w:t>5</w:t>
      </w:r>
      <w:r>
        <w:rPr/>
        <w:t>天的假，因为我昨天晚上不小心感冒了。今天早上，我妈妈带我去看了大夫，大夫告诉我要在家里躺几天。所以，我对缺课，特别是不能上您那有趣的课，感到难过。我病好后一定把漏掉的课程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