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精选"/>
      <w:r>
        <w:rPr/>
        <w:t>员工转正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年月入职，已入职个月。在这段时间里，感谢公司领导及同事的关怀与照顾，本人主要负责……，工作按时按质按量完成，富有责任心，与同事和谐相处，逐渐融入了公司大家庭。</w:t>
      </w:r>
    </w:p>
    <w:p>
      <w:pPr>
        <w:pStyle w:val="Normal"/>
        <w:rPr/>
      </w:pPr>
      <w:r>
        <w:rPr/>
        <w:t>今后的日子里本人将再接再厉，为公司发展添砖加瓦。现向公司申请转正，望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