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3月份幼儿评语"/>
      <w:r>
        <w:rPr/>
        <w:t>大班</w:t>
      </w:r>
      <w:r>
        <w:rPr/>
        <w:t>3</w:t>
      </w:r>
      <w:r>
        <w:rPr/>
        <w:t>月份幼儿评语</w:t>
      </w:r>
      <w:bookmarkEnd w:id="0"/>
    </w:p>
    <w:p>
      <w:pPr>
        <w:pStyle w:val="Normal"/>
        <w:rPr/>
      </w:pPr>
      <w:r>
        <w:rPr/>
        <w:t>1.</w:t>
      </w:r>
      <w:r>
        <w:rPr/>
        <w:t>亲爱的敏敏：每天的清晨，你早早的回到幼儿园，为小朋友挂毛巾，成了邓老师的好帮手</w:t>
      </w:r>
      <w:r>
        <w:rPr/>
        <w:t>;</w:t>
      </w:r>
      <w:r>
        <w:rPr/>
        <w:t>美劳活动时，你的小手能不断画出一幅幅美丽的画，为我们的小画廊增色不少</w:t>
      </w:r>
      <w:r>
        <w:rPr/>
        <w:t>;</w:t>
      </w:r>
      <w:r>
        <w:rPr/>
        <w:t>课余活动，一串串优美的旋律从你的指间倾泻而出，老师和小朋友们都被陶醉其中。毕业在即，老师想告诉你，勤快能使你快人一步，越来越走在别人面前</w:t>
      </w:r>
      <w:r>
        <w:rPr/>
        <w:t>;</w:t>
      </w:r>
      <w:r>
        <w:rPr/>
        <w:t>热于助人，也将得到更多人的帮助，希望你继续用辛勤的双手为自己的人生画出彩虹。</w:t>
      </w:r>
    </w:p>
    <w:p>
      <w:pPr>
        <w:pStyle w:val="Normal"/>
        <w:rPr/>
      </w:pPr>
      <w:r>
        <w:rPr/>
        <w:t>2.</w:t>
      </w:r>
      <w:r>
        <w:rPr/>
        <w:t>亲爱的璐璐：你是一个活泼大方的女孩子，与生俱来的领导才能使你成为众人的焦点，深受小朋友的拥护</w:t>
      </w:r>
      <w:r>
        <w:rPr/>
        <w:t>;</w:t>
      </w:r>
      <w:r>
        <w:rPr/>
        <w:t>喜欢音乐的你能歌善舞，音乐响处，总能看到你翩翩起舞</w:t>
      </w:r>
      <w:r>
        <w:rPr/>
        <w:t>;</w:t>
      </w:r>
      <w:r>
        <w:rPr/>
        <w:t>口才出众的你，常吸引了一群爱听故事的人，有时连老师也听得入迷了。璐璐，你就要上学了，要记住，丰盛的人生，离不开朋友的帮助和自己的顽强斗志，老师在此送上深深的祝福，愿你拥有美好而成功的人生。</w:t>
      </w:r>
    </w:p>
    <w:p>
      <w:pPr>
        <w:pStyle w:val="Normal"/>
        <w:rPr/>
      </w:pPr>
      <w:r>
        <w:rPr/>
        <w:t>3.</w:t>
      </w:r>
      <w:r>
        <w:rPr/>
        <w:t>亲爱的碧莹：你爽朗的笑声给老师留下了深刻的印象，特别是当你战胜困难的时候。还记得跳绳吗</w:t>
      </w:r>
      <w:r>
        <w:rPr/>
        <w:t>?</w:t>
      </w:r>
      <w:r>
        <w:rPr/>
        <w:t>你从不会跳，到一下一下地跳，最后你居然能变着花样倒着跳，你的笑容如阳光般灿烂。一年前的你，跑步时还一颠一颠的，而今你已能自如的做各种运动了。老师对你的进步是多么的高兴呀</w:t>
      </w:r>
      <w:r>
        <w:rPr/>
        <w:t>!</w:t>
      </w:r>
      <w:r>
        <w:rPr/>
        <w:t>碧莹，你长大了，老师不能永远地留在你的身边，有很多事情需要你自己去解决了。请你鼓起勇气，大胆说出自己的感受，不要害怕，就象学跳绳那样，老师知道你一定能行</w:t>
      </w:r>
      <w:r>
        <w:rPr/>
        <w:t>!</w:t>
      </w:r>
      <w:r>
        <w:rPr/>
        <w:t>希望在你人生的旅途中通过自己的努力去战胜一个个困难和挑战，成功时候的那种爽朗笑声将更加清远，碧透晶莹。</w:t>
      </w:r>
    </w:p>
    <w:p>
      <w:pPr>
        <w:pStyle w:val="Normal"/>
        <w:rPr/>
      </w:pPr>
      <w:r>
        <w:rPr/>
        <w:t>.</w:t>
      </w:r>
      <w:r>
        <w:rPr/>
        <w:t>亲爱的澎仔：你是我们班的太空专家，九大行星你朗朗上口</w:t>
      </w:r>
      <w:r>
        <w:rPr/>
        <w:t>;</w:t>
      </w:r>
      <w:r>
        <w:rPr/>
        <w:t>你的“为什么”常令老师招架不住，这时你会说一声：“我上网找找看。”不知什么时候，你又成为我们的网络专家了。爱读书、爱钻研是一个人最重要的优秀品质之一，相信不久的将来，在浩瀚的宇宙中，无数星座天体发现者中有你的名字——汤伟澎，或许你能够告诉人们宇宙的邻居是谁。</w:t>
      </w:r>
    </w:p>
    <w:p>
      <w:pPr>
        <w:pStyle w:val="Normal"/>
        <w:rPr/>
      </w:pPr>
      <w:r>
        <w:rPr/>
        <w:t>5.</w:t>
      </w:r>
      <w:r>
        <w:rPr/>
        <w:t>亲爱的亮亮：你黑亮的肤色予人健康的感觉，尽显你爱好运动的本色。每次的小小篮球赛，满场都是你飞奔的身影</w:t>
      </w:r>
      <w:r>
        <w:rPr/>
        <w:t>;</w:t>
      </w:r>
      <w:r>
        <w:rPr/>
        <w:t>你乌黑有神的眼睛予人深邃的感觉，在方案活动中，你以独特的文字符号记载着自己研究的成果，受到老师和小朋友们的赞赏。人的生命就在于运动，运动的价值就在于对真理和智慧有执着的追求。</w:t>
      </w:r>
    </w:p>
    <w:p>
      <w:pPr>
        <w:pStyle w:val="Normal"/>
        <w:rPr/>
      </w:pPr>
      <w:r>
        <w:rPr/>
        <w:t>6.</w:t>
      </w:r>
      <w:r>
        <w:rPr/>
        <w:t>亲爱的妞妞：你是一个爱玩躲猫猫的小公主，你每时每刻都在带给我们欢声笑语</w:t>
      </w:r>
      <w:r>
        <w:rPr/>
        <w:t>;</w:t>
      </w:r>
      <w:r>
        <w:rPr/>
        <w:t>你是一个爱听故事的小女孩，《女娲补天》、《天鹅湖》早已让你耳熟能详，可你总摇晃着脑袋要老师讲给你听</w:t>
      </w:r>
      <w:r>
        <w:rPr/>
        <w:t>;</w:t>
      </w:r>
      <w:r>
        <w:rPr/>
        <w:t>你是一个爱动脑的小孩子，自编的谜语，常考倒了老师</w:t>
      </w:r>
      <w:r>
        <w:rPr/>
        <w:t>;</w:t>
      </w:r>
      <w:r>
        <w:rPr/>
        <w:t>你还是一个爱艺术的小精灵，有着得天独厚的天资，使你能歌善舞，能书会画。希望保持你诚实好思的品格，专注做好每件要做的事，尽情发挥你的艺术天性。</w:t>
      </w:r>
    </w:p>
    <w:p>
      <w:pPr>
        <w:pStyle w:val="Normal"/>
        <w:rPr/>
      </w:pPr>
      <w:r>
        <w:rPr/>
        <w:t>7.</w:t>
      </w:r>
      <w:r>
        <w:rPr/>
        <w:t>亲爱的佩琳：在老师的眼中，你是如此活泼、乖巧。在相聚的三百多个日子里，老师忘不了你在操场上蹦蹦跳跳的英姿</w:t>
      </w:r>
      <w:r>
        <w:rPr/>
        <w:t>;</w:t>
      </w:r>
      <w:r>
        <w:rPr/>
        <w:t>也忘不了你和同伴在池塘边捉蝌蚪的欢声笑语，更忘不了你优美的舞姿，这些都给老师留下深刻而美好的印象。在今后的日子里，希望欢笑声永远伴随你的左右。</w:t>
      </w:r>
    </w:p>
    <w:p>
      <w:pPr>
        <w:pStyle w:val="Normal"/>
        <w:rPr/>
      </w:pPr>
      <w:r>
        <w:rPr/>
        <w:t>8.</w:t>
      </w:r>
      <w:r>
        <w:rPr/>
        <w:t>亲爱的小柏：一个爱玩、爱笑、爱唱歌的男孩子。你手中变化莫测的“超级飞机”总是受到男孩子们的追捧</w:t>
      </w:r>
      <w:r>
        <w:rPr/>
        <w:t>;</w:t>
      </w:r>
      <w:r>
        <w:rPr/>
        <w:t>每次老师提问，你的手举得是那么的高</w:t>
      </w:r>
      <w:r>
        <w:rPr/>
        <w:t>;</w:t>
      </w:r>
      <w:r>
        <w:rPr/>
        <w:t>每当小朋友有困难时，你会笑眯眯的说：“我帮你。”当被评为好孩子，你也不忘在盥洗室高歌一曲。你的点点滴滴老师永记在心，看着日渐成长的你，老师为你高兴、为你骄傲。还有一个月你就是一名光荣的小学生了，老师祝你健康快乐，当你遇到高兴的事情，千万别忘了放声歌唱。</w:t>
      </w:r>
    </w:p>
    <w:p>
      <w:pPr>
        <w:pStyle w:val="Normal"/>
        <w:rPr/>
      </w:pPr>
      <w:r>
        <w:rPr/>
        <w:t>9.</w:t>
      </w:r>
      <w:r>
        <w:rPr/>
        <w:t>亲爱的维维：你是我们大家的小宝贝，你的情感是如此的丰富，常因事物的变化而落泪</w:t>
      </w:r>
      <w:r>
        <w:rPr/>
        <w:t>;</w:t>
      </w:r>
      <w:r>
        <w:rPr/>
        <w:t>你的心思是如此的细腻，常用稚气的语言述说着你对事物的看法。还记得老师希望你不断攀越高山，成为一名摘星的人吗</w:t>
      </w:r>
      <w:r>
        <w:rPr/>
        <w:t>?</w:t>
      </w:r>
      <w:r>
        <w:rPr/>
        <w:t>只要你鼓起勇气，相信自己，勇敢地面对困难，你一定行的，一定要相信自己的力量。终有一天，你会成功，因为你是最棒的。到那时，请别忘了告诉我——相信你的老师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1</w:t>
      </w:r>
      <w:r>
        <w:rPr/>
        <w:t>、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时间过的真快，又到学期末了，众所周知，在每个学期结束时，幼儿家长都要给小朋友写幼儿家长评语。今天，妈妈们又要给小朋友们写家长评语，当然老师给小朋友写的幼儿园中班家长评语都不一样。现在老师把部分小朋友写的幼儿园中班家长评语与大家一同分享。仅供幼儿家长在给幼儿园小朋友写幼儿家长评语时参考，以下是我们幼儿园家长评语笔记里对几位小朋友的描述：</w:t>
      </w:r>
    </w:p>
    <w:p>
      <w:pPr>
        <w:pStyle w:val="Normal"/>
        <w:rPr/>
      </w:pPr>
      <w:r>
        <w:rPr/>
        <w:t>13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看过大班</w:t>
      </w:r>
      <w:r>
        <w:rPr/>
        <w:t>3</w:t>
      </w:r>
      <w:r>
        <w:rPr/>
        <w:t>月份幼儿评语的人还看了：</w:t>
      </w:r>
    </w:p>
    <w:p>
      <w:pPr>
        <w:pStyle w:val="Normal"/>
        <w:rPr/>
      </w:pPr>
      <w:r>
        <w:rPr/>
        <w:t>1.12</w:t>
      </w:r>
      <w:r>
        <w:rPr/>
        <w:t>月幼儿大班评语</w:t>
      </w:r>
    </w:p>
    <w:p>
      <w:pPr>
        <w:pStyle w:val="Normal"/>
        <w:rPr/>
      </w:pPr>
      <w:r>
        <w:rPr/>
        <w:t>2.2015</w:t>
      </w:r>
      <w:r>
        <w:rPr/>
        <w:t>年幼儿园评语大全</w:t>
      </w:r>
    </w:p>
    <w:p>
      <w:pPr>
        <w:pStyle w:val="Normal"/>
        <w:rPr/>
      </w:pPr>
      <w:r>
        <w:rPr/>
        <w:t>3.</w:t>
      </w:r>
      <w:r>
        <w:rPr/>
        <w:t>幼儿大班期末评语汇总</w:t>
      </w:r>
    </w:p>
    <w:p>
      <w:pPr>
        <w:pStyle w:val="Normal"/>
        <w:rPr/>
      </w:pPr>
      <w:r>
        <w:rPr/>
        <w:t>4.</w:t>
      </w:r>
      <w:r>
        <w:rPr/>
        <w:t>大班</w:t>
      </w:r>
      <w:r>
        <w:rPr/>
        <w:t>12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