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红枫湖的导游词"/>
      <w:r>
        <w:rPr/>
        <w:t>贵州红枫湖的导游词</w:t>
      </w:r>
      <w:bookmarkEnd w:id="0"/>
    </w:p>
    <w:p>
      <w:pPr>
        <w:pStyle w:val="Normal"/>
        <w:rPr/>
      </w:pPr>
      <w:r>
        <w:rPr/>
        <w:t>琴的统领下，分驻在今猫跳河中游一带，建立威清卫，实行军屯。今红枫湖镇中一、中八、右二、右七、后五、后六、刘官堡、陈亮堡、龙井堡等地，都是昔日屯军的驻地。屯军“三分戍守，七分屯田，”揭开了这片热土农业开发的序幕。之后，经过历代农民前仆后继的辛勤劳作，把这片荒漠的处女地，建成了清镇的“粮仓”。</w:t>
      </w:r>
    </w:p>
    <w:p>
      <w:pPr>
        <w:pStyle w:val="Normal"/>
        <w:rPr/>
      </w:pPr>
      <w:r>
        <w:rPr/>
        <w:t>1958</w:t>
      </w:r>
      <w:r>
        <w:rPr/>
        <w:t>年，兴建红枫湖，红枫湖水淹区近百个村寨的</w:t>
      </w:r>
      <w:r>
        <w:rPr/>
        <w:t>1.8</w:t>
      </w:r>
      <w:r>
        <w:rPr/>
        <w:t>万居民，献出了他们世代经营的良田沃土和林地园地</w:t>
      </w:r>
      <w:r>
        <w:rPr/>
        <w:t>7</w:t>
      </w:r>
      <w:r>
        <w:rPr/>
        <w:t>万多亩，房屋万余间，异地搬迁或就地往高处搬迁，艰苦兴家，重新创业，这是何等豪迈而令人欣佩的举措。几十年来，他们在国家的扶持和地方党委、政府的领导下，与没有动迁的居民和谐相处、团结互助、发展生产、建设家园，经过一段贫困的日子后，与红枫湖相依为命，安居乐业，过上小康的生活。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12</w:t>
      </w:r>
      <w:r>
        <w:rPr/>
        <w:t>月，清镇市实施建镇并乡撤区，将原城关区下辖的东门桥布依族乡、中八苗族乡、簸箩乡、大星乡和县直辖城关镇合建为红枫湖镇。</w:t>
      </w:r>
      <w:r>
        <w:rPr/>
        <w:t>2003</w:t>
      </w:r>
      <w:r>
        <w:rPr/>
        <w:t>年</w:t>
      </w:r>
      <w:r>
        <w:rPr/>
        <w:t>6</w:t>
      </w:r>
      <w:r>
        <w:rPr/>
        <w:t>月，又将社会和经济条件较好的市城区和东门桥、大星片区划出，新组建青龙街道办事处。红枫湖镇的规模缩小，综合实力有所减弱，但经济仍持续、健康、稳步增长。</w:t>
      </w:r>
      <w:r>
        <w:rPr/>
        <w:t>2006</w:t>
      </w:r>
      <w:r>
        <w:rPr/>
        <w:t>年，国内生产总值达到</w:t>
      </w:r>
      <w:r>
        <w:rPr/>
        <w:t>4.9</w:t>
      </w:r>
      <w:r>
        <w:rPr/>
        <w:t>亿元，其中一、二、三产的比重为</w:t>
      </w:r>
      <w:r>
        <w:rPr/>
        <w:t>14</w:t>
      </w:r>
      <w:r>
        <w:rPr/>
        <w:t>：</w:t>
      </w:r>
      <w:r>
        <w:rPr/>
        <w:t>57</w:t>
      </w:r>
      <w:r>
        <w:rPr/>
        <w:t>：</w:t>
      </w:r>
      <w:r>
        <w:rPr/>
        <w:t>29</w:t>
      </w:r>
      <w:r>
        <w:rPr/>
        <w:t>。财政总收入完成</w:t>
      </w:r>
      <w:r>
        <w:rPr/>
        <w:t>532.77</w:t>
      </w:r>
      <w:r>
        <w:rPr/>
        <w:t>万元，地方财政收入完成</w:t>
      </w:r>
      <w:r>
        <w:rPr/>
        <w:t>306.2</w:t>
      </w:r>
      <w:r>
        <w:rPr/>
        <w:t>万元，农民人均纯收入新增</w:t>
      </w:r>
      <w:r>
        <w:rPr/>
        <w:t>140</w:t>
      </w:r>
      <w:r>
        <w:rPr/>
        <w:t>元，达到</w:t>
      </w:r>
      <w:r>
        <w:rPr/>
        <w:t>314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枫湖风景名胜区</w:t>
      </w:r>
      <w:r>
        <w:rPr/>
        <w:t>1981</w:t>
      </w:r>
      <w:r>
        <w:rPr/>
        <w:t>年建立，</w:t>
      </w:r>
      <w:r>
        <w:rPr/>
        <w:t>1987</w:t>
      </w:r>
      <w:r>
        <w:rPr/>
        <w:t>年被贵州省人民政府审定为贵州省省级风景名胜区，</w:t>
      </w:r>
      <w:r>
        <w:rPr/>
        <w:t>1988</w:t>
      </w:r>
      <w:r>
        <w:rPr/>
        <w:t>年经国务院批准为第二批国家重点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