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水寨景点导游词"/>
      <w:r>
        <w:rPr/>
        <w:t>云南玉水寨景点导游词</w:t>
      </w:r>
      <w:bookmarkEnd w:id="0"/>
    </w:p>
    <w:p>
      <w:pPr>
        <w:pStyle w:val="Normal"/>
        <w:rPr/>
      </w:pPr>
      <w:r>
        <w:rPr/>
        <w:t>玉水寨位于丽江城区北部约</w:t>
      </w:r>
      <w:r>
        <w:rPr/>
        <w:t>15</w:t>
      </w:r>
      <w:r>
        <w:rPr/>
        <w:t>公里处，白沙镇玉龙雪山脚下，山寨风光自然淳朴，尤其是空灵清澈的水景使人赞叹。这里还是纳西族的东巴教圣地，可以了解关于祭祀、造纸等独特灿烂的纳西族文化。</w:t>
      </w:r>
    </w:p>
    <w:p>
      <w:pPr>
        <w:pStyle w:val="Normal"/>
        <w:rPr/>
      </w:pPr>
      <w:r>
        <w:rPr/>
        <w:t>走进玉水寨的景区大门，首先震撼人的就是神龙三叠水的水景。景区内有一股清泉从两株老树下留出，化作层层叠叠、大大小小近十个白珠飞溅的瀑布。传说神泉的泉眼处是自然神出没的地方，神把水叠成几叠，于是造就了这错落有致的神龙三叠水瀑布群。溪水汇入玉水潭，潭中养殖有金鳟鱼和虹鳟鱼，游人汇聚潭边，即可欣赏鱼水和谐的场景。</w:t>
      </w:r>
    </w:p>
    <w:p>
      <w:pPr>
        <w:pStyle w:val="Normal"/>
        <w:rPr/>
      </w:pPr>
      <w:r>
        <w:rPr/>
        <w:t>除了水景之外，这里也是纳西族东巴教的发源地，寨内和合院是纳西族东巴教神灵的居所，建有东巴文物展览厅，陈列着古老的东巴经书、木偶、法器等。和合院的正中央，是东巴教最高的圣殿“玉水缘”大殿，供奉着东巴教始祖东巴什罗、纳西族保护神三多等众多神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你还可以参观民俗院内东巴纸造纸坊、东巴酒酿酒坊、织布机等，了解古老东巴民族的造纸、酿酒、织造技艺，欣赏到纳西族本土民间古乐《白沙细乐》的表演。景区每年会按纳西族传统，定期举行祭天、祭风、祭自然神等活动</w:t>
      </w:r>
      <w:r>
        <w:rPr/>
        <w:t>;</w:t>
      </w:r>
      <w:r>
        <w:rPr/>
        <w:t>农历三月五日在和合院会举行盛大的东巴法会，如果恰好遇到东巴祭天和祭神活动，可以更深刻了解东巴教的神韵，非常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