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虹饮山房导游词范文介绍"/>
      <w:r>
        <w:rPr/>
        <w:t>虹饮山房导游词范文介绍</w:t>
      </w:r>
      <w:bookmarkEnd w:id="0"/>
    </w:p>
    <w:p>
      <w:pPr>
        <w:pStyle w:val="Normal"/>
        <w:rPr/>
      </w:pPr>
      <w:r>
        <w:rPr/>
        <w:t>虹饮山房是江南著名园林，乾隆六次幸临之地，其建筑恢宏大气，传说脍炙人口，令中外游人迷醉，而园中圣旨馆珍藏的二十道清代皇帝圣旨真迹、科举馆珍藏的乡试、会试、殿试试卷和作弊“夹带”，更令中外游人大开眼界，兴致盎然。</w:t>
      </w:r>
    </w:p>
    <w:p>
      <w:pPr>
        <w:pStyle w:val="Normal"/>
        <w:rPr/>
      </w:pPr>
      <w:r>
        <w:rPr/>
        <w:t>木渎圣旨珍藏馆里陈列着清代十位皇帝即顺治、康熙、雍正、乾隆、嘉庆、道光、咸丰、同治、光绪、宣统的二十道圣旨。所谓“圣旨”，是民间对皇帝“诏书”、“封诏”的尊称。“诏书”专指皇帝的命令文告</w:t>
      </w:r>
      <w:r>
        <w:rPr/>
        <w:t>;</w:t>
      </w:r>
      <w:r>
        <w:rPr/>
        <w:t>而“封诏”就相当于现在组织部门的“委任状”、“任命书”、“聘用文件”之类。“封诏”分“诰命”和“敕命”两种：一品至五品授以诰命，圣旨用七彩绫</w:t>
      </w:r>
      <w:r>
        <w:rPr/>
        <w:t>;</w:t>
      </w:r>
      <w:r>
        <w:rPr/>
        <w:t>六品至九品授以敕命，用的是白绫。在清代，这种贵重的绫锦丝织品专门由江宁织造，《红楼梦》作者曹雪芹的祖父曹寅就曾任过江宁织造，而他的外公李煦也担任过苏州织造。</w:t>
      </w:r>
    </w:p>
    <w:p>
      <w:pPr>
        <w:pStyle w:val="Normal"/>
        <w:rPr/>
      </w:pPr>
      <w:r>
        <w:rPr/>
        <w:t>圣旨一般有</w:t>
      </w:r>
      <w:r>
        <w:rPr/>
        <w:t>3</w:t>
      </w:r>
      <w:r>
        <w:rPr/>
        <w:t>米至</w:t>
      </w:r>
      <w:r>
        <w:rPr/>
        <w:t>5</w:t>
      </w:r>
      <w:r>
        <w:rPr/>
        <w:t>米长，宽</w:t>
      </w:r>
      <w:r>
        <w:rPr/>
        <w:t>33</w:t>
      </w:r>
      <w:r>
        <w:rPr/>
        <w:t>厘米。内容不仅有官员的职衔、勋封等项，还有该官员的事迹。除了封勋官员本人，还对其先代和妻室实行“推恩封赠”，甚至延及该官员的子孙后人。同时，清代圣旨书写时采用“满汉合壁”的方法：满文从左到右，汉文从右到左，中间书写“年月日”，年月按奉旨日期书写，上面盖有“制诰之宝”，也就是皇帝的“玉玺”。为了防止圣旨假冒伪造，清代圣旨还有它特定的防伪标志：圣旨两端有两条上下翻飞的银龙，中间是“奉天诰命”四个气韵非凡的篆字，既神圣威武，又动感壮美。从圣旨的图案中，能看出被赐者的地位等级。五品以下文官一般用祥云图案，五品以上文官则为瑞鹤。</w:t>
      </w:r>
    </w:p>
    <w:p>
      <w:pPr>
        <w:pStyle w:val="Normal"/>
        <w:rPr/>
      </w:pPr>
      <w:r>
        <w:rPr/>
        <w:t>对于圣旨的保管，历代都有相当严格的规定。官员得到皇帝授予的圣旨后，就把圣旨小心翼翼地珍藏于秘箱内，而另外复制木刻匾牌悬挂于殿堂之上，以显示家族之荣耀。如果遇到水、火或偷盗导致毁失者，经申请复议，准许给予补给</w:t>
      </w:r>
      <w:r>
        <w:rPr/>
        <w:t>;</w:t>
      </w:r>
      <w:r>
        <w:rPr/>
        <w:t>如果是因为收藏保管不慎导致虫蛀、损坏者，轻者罚俸禄六个月，重的革去官职</w:t>
      </w:r>
      <w:r>
        <w:rPr/>
        <w:t>;</w:t>
      </w:r>
      <w:r>
        <w:rPr/>
        <w:t>最为严重的就是将圣旨典当，这就违反了大清刑律，除了追夺缴还外，还将移交刑部，以欺君之罪论处。</w:t>
      </w:r>
    </w:p>
    <w:p>
      <w:pPr>
        <w:pStyle w:val="Normal"/>
        <w:rPr/>
      </w:pPr>
      <w:r>
        <w:rPr/>
        <w:t>明清二代专门书写圣旨的人称为“庶吉士”，而“庶吉士”必须是进士出身的翰林院大学士，擅长书法，文采飞扬。我国著名书法家柳公权、颜真卿、董其昌等人都担任过“庶吉士”，专门书写圣旨。因此，历代圣旨的字迹圆润飘逸，行文遣词相当洗练，具有极高的艺术欣赏和学术研究价值。</w:t>
      </w:r>
    </w:p>
    <w:p>
      <w:pPr>
        <w:pStyle w:val="Normal"/>
        <w:rPr/>
      </w:pPr>
      <w:r>
        <w:rPr/>
        <w:t>圣旨用料的质量，还反映了当时国力的盛衰。清代盛世的圣旨用绫都很讲究，到了后期，用料越来越差。木渎圣旨珍藏馆里有一道光绪年间的圣旨，它的用丝已粗糙得像麻布一样了。而伪“满州帝国”傀儡皇帝溥仪索性将圣旨改为“指叙令”，玉玺也由“司法部门”代替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木渎圣旨馆除了珍藏有二十道清代皇帝圣旨外，还收藏了一道慈禧太后的懿旨。慈禧在清后期因其专权保守，签订了不少不平等条约，留下了千古骂名。不过，她在光绪二十七年十二月二十二日下达的公告全民的“一视同仁”懿旨中，却有其非常进步的一面。懿旨中表述：一、废除满汉不准通婚的禁令</w:t>
      </w:r>
      <w:r>
        <w:rPr/>
        <w:t>;</w:t>
      </w:r>
      <w:r>
        <w:rPr/>
        <w:t>二、劝阻汉族妇女缠足的陋习，使其恢复自然</w:t>
      </w:r>
      <w:r>
        <w:rPr/>
        <w:t>;</w:t>
      </w:r>
      <w:r>
        <w:rPr/>
        <w:t>三、禁止在汉女中选秀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