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岛的导游词合集"/>
      <w:r>
        <w:rPr/>
        <w:t>关于海南岛的导游词合集</w:t>
      </w:r>
      <w:bookmarkEnd w:id="0"/>
    </w:p>
    <w:p>
      <w:pPr>
        <w:pStyle w:val="Normal"/>
        <w:rPr/>
      </w:pPr>
      <w:r>
        <w:rPr/>
        <w:t>海南岛之旅这是一个令人回味的暑假。这天晚上，我们住在一个靠近大海的旅馆。在旅馆里，大家都感到非常无趣。于是，我灵机一动，想出了度过这个令人感到枯燥的夏夜：我们去海边散散心，听一听浪花拍打出美妙的“交响曲”，然后在沙粒细致的沙滩上“雕塑”着那些令人回味的艺术品。大家一致同意。说着，大家便收拾好东西，走出了旅馆，来到了广阔、寂静的沙滩上，走着走着，我感到累了，便停下了脚步，听着浪花用它们的“鼓”敲出来的美丽的交响曲。我和弟弟妹妹一起手牵着手，一起跑向深蓝色的大海。</w:t>
      </w:r>
    </w:p>
    <w:p>
      <w:pPr>
        <w:pStyle w:val="Normal"/>
        <w:rPr/>
      </w:pPr>
      <w:r>
        <w:rPr/>
        <w:t>顿时，我停下了脚步，看着一束束浪花向我们扑来，我便牵着弟弟妹妹的</w:t>
      </w:r>
      <w:r>
        <w:rPr/>
        <w:t>.</w:t>
      </w:r>
      <w:r>
        <w:rPr/>
        <w:t>手一起既害怕又快乐地向岸上跑去，一边跑，还一边喊着：“海啸来了，海啸来了</w:t>
      </w:r>
      <w:r>
        <w:rPr/>
        <w:t>!”</w:t>
      </w:r>
      <w:r>
        <w:rPr/>
        <w:t>转过头来，海浪其实退回了它的“家乡”。突然，我的脑子里不知不觉地浮现出了一个主意，那就是：雕塑艺术品。随着，妈妈们也跟着我们一起“制造”艺术品。——捏呀，捏出许多汤圆</w:t>
      </w:r>
      <w:r>
        <w:rPr/>
        <w:t>!——</w:t>
      </w:r>
      <w:r>
        <w:rPr/>
        <w:t>挖呀，挖出了许多可爱的小碗</w:t>
      </w:r>
      <w:r>
        <w:rPr/>
        <w:t>!</w:t>
      </w:r>
      <w:r>
        <w:rPr/>
        <w:t>做完了，大人们满怀欣喜地观赏着我们精心做出的艺术品。“不错</w:t>
      </w:r>
      <w:r>
        <w:rPr/>
        <w:t>!”</w:t>
      </w:r>
      <w:r>
        <w:rPr/>
        <w:t>妈妈们夸赞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累了，大家回旅馆了，我也很快进入了梦乡。不知大海收回了我们艺术品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