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分析会议讲话"/>
      <w:r>
        <w:rPr/>
        <w:t>经营分析会议讲话</w:t>
      </w:r>
      <w:bookmarkEnd w:id="0"/>
    </w:p>
    <w:p>
      <w:pPr>
        <w:pStyle w:val="Normal"/>
        <w:rPr/>
      </w:pPr>
      <w:r>
        <w:rPr/>
        <w:t>同志们：大家上午好</w:t>
      </w:r>
      <w:r>
        <w:rPr/>
        <w:t>!</w:t>
      </w:r>
    </w:p>
    <w:p>
      <w:pPr>
        <w:pStyle w:val="Normal"/>
        <w:rPr/>
      </w:pPr>
      <w:r>
        <w:rPr/>
        <w:t>今天的会议既是季度经营分析会，又是双过半启动大会。因为时间关键，一季度打完，我们直接面对的就是双过半的压力。这已经是经营行业的共同命题。会议安排了一堂重要的培训课程，代表着公司发展的专业精神</w:t>
      </w:r>
      <w:r>
        <w:rPr/>
        <w:t>;</w:t>
      </w:r>
      <w:r>
        <w:rPr/>
        <w:t>听取了两个重要的报告，代表着公司对于二季度和双过半工作的意见</w:t>
      </w:r>
      <w:r>
        <w:rPr/>
        <w:t>;</w:t>
      </w:r>
      <w:r>
        <w:rPr/>
        <w:t>安排四个单位做了经验交流，代表着全系统在与时俱进的成长中积累的各专项工作的成功经验，董事长在会议最后就双过半工作做了重要指示，代表着总经理室的集体领导意志，希望大家领悟好。借此机会，想谈四个方面的意见：</w:t>
      </w:r>
    </w:p>
    <w:p>
      <w:pPr>
        <w:pStyle w:val="Normal"/>
        <w:rPr/>
      </w:pPr>
      <w:r>
        <w:rPr/>
        <w:t>一，领会精神抓实质，实质落实在目标上。本次会议精神就是贯彻落实年初工作会议精神。在开门红工作的基础上，趁热打铁，打赢双过半战役，为公司在</w:t>
      </w:r>
      <w:r>
        <w:rPr/>
        <w:t>xx</w:t>
      </w:r>
      <w:r>
        <w:rPr/>
        <w:t>年开创新格局实现新跨越打下基础。会议内容很多，关于双过半工作，关于效益经营，关于业务品质，关于项目开发，关于内控合规，但精神实质只有一个：就是全力以赴，达成双过半的各项目标任务</w:t>
      </w:r>
      <w:r>
        <w:rPr/>
        <w:t>!</w:t>
      </w:r>
      <w:r>
        <w:rPr/>
        <w:t>双过半的目标，财务部的报告做了很好的宣示，都是年初工作会议的既定目标：那就是营业收入要过半，实现</w:t>
      </w:r>
      <w:r>
        <w:rPr/>
        <w:t>?</w:t>
      </w:r>
      <w:r>
        <w:rPr/>
        <w:t>万，净利润要过半，实现</w:t>
      </w:r>
      <w:r>
        <w:rPr/>
        <w:t>?</w:t>
      </w:r>
      <w:r>
        <w:rPr/>
        <w:t>万。</w:t>
      </w:r>
    </w:p>
    <w:p>
      <w:pPr>
        <w:pStyle w:val="Normal"/>
        <w:rPr/>
      </w:pPr>
      <w:r>
        <w:rPr/>
        <w:t>二，统一思想抓目标，目标落实在项目上。本次会议的目的就是要统一大家对于双过半工作的思想认识，发扬我们在去年三季度的那种“认识高度一致，步调高度一致，目标高度一致”的好传统。要求各业务单元在开完今天的大会后，再开自己的会议，通过会议统一思想，明确目标，提振士气。将全体员工的思想认识统一到双过半工作目标上来，将工作目标落实到具体的业务项目上。“抓项目增收入增效益”是我们当前各分支机构求生存求发展的必由之路。一季度的湖北，新疆和公司业务部保持系统收入前三甲，其主要经验就是将收入目标铆在业务项目上，狠抓落实。进入二季度，各分支机构要以更大胆气，更快进度，开发项目，打通双过半的业务通道。</w:t>
      </w:r>
    </w:p>
    <w:p>
      <w:pPr>
        <w:pStyle w:val="Normal"/>
        <w:rPr/>
      </w:pPr>
      <w:r>
        <w:rPr/>
        <w:t>三，围绕任务抓指标，指标落实在办法上。任务目标是由各项关键指标组成的。比如，净佣金指标，净佣金率指标，净利润指标，费用率指标，这些指标反映公司经营价值取向。这些指标不是空洞的，是各业务单元的考核指标。只有经营指标的改善才有经营绩效的改善，才能合理地反映各级机构班子和队伍的经营水平与实力。无视指标的经营已经不符合公司的发展要求，必须予以纠正。净佣金率指标的改善，必须以提升专业能力，强化合作关系，捍卫监管政策，保证业务品质为前提，这就需要在改善净佣金率指标上想办法，做文章。</w:t>
      </w:r>
      <w:r>
        <w:rPr/>
        <w:t>xx</w:t>
      </w:r>
      <w:r>
        <w:rPr/>
        <w:t>分公司对老业务项目的改造就是提升净佣金率指标的实实在在的办法，结果证明办法是行之有效的。</w:t>
      </w:r>
    </w:p>
    <w:p>
      <w:pPr>
        <w:pStyle w:val="Normal"/>
        <w:rPr/>
      </w:pPr>
      <w:r>
        <w:rPr/>
        <w:t>四，落实责任抓追踪，追踪落实在工具上。作为企业经营管理者，要对责任追究和责任追踪有很透彻的理解。一名睿智的经营管理者重责任追踪而不是重责任追究。只有重视工作过程中的责任追踪，才不会导致工作结果的责任追究。湖北分公司介绍的经验表明：责任追踪要依靠科学有效的工具：比如业务报表反映工作进度</w:t>
      </w:r>
      <w:r>
        <w:rPr/>
        <w:t>;</w:t>
      </w:r>
      <w:r>
        <w:rPr/>
        <w:t>会议督导反映工作反馈机制</w:t>
      </w:r>
      <w:r>
        <w:rPr/>
        <w:t>;</w:t>
      </w:r>
      <w:r>
        <w:rPr/>
        <w:t>专题会议，活动量管理，拜访日志等反映管理上主动的修复补偿功能。由于各分支机构发展水平各异，对工具开发与运用存在一定的差异。总公司业已开发的工具和同业使用的工具都可以借鉴使用，这就是它山之石可以攻玉的效应。</w:t>
      </w:r>
    </w:p>
    <w:p>
      <w:pPr>
        <w:pStyle w:val="Normal"/>
        <w:widowControl/>
        <w:bidi w:val="0"/>
        <w:spacing w:before="180" w:after="180"/>
        <w:jc w:val="left"/>
        <w:rPr/>
      </w:pPr>
      <w:r>
        <w:rPr/>
        <w:t>最后祝福大家双过半旗开得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