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榜样看齐做合格党员专题讨论发言稿"/>
      <w:r>
        <w:rPr/>
        <w:t>向榜样看齐做合格党员专题讨论发言稿</w:t>
      </w:r>
      <w:bookmarkEnd w:id="0"/>
    </w:p>
    <w:p>
      <w:pPr>
        <w:pStyle w:val="Normal"/>
        <w:rPr/>
      </w:pPr>
      <w:r>
        <w:rPr/>
        <w:t>根据县委“两学一做”学习教育协调小组办公室通知，</w:t>
      </w:r>
      <w:r>
        <w:rPr/>
        <w:t>10</w:t>
      </w:r>
      <w:r>
        <w:rPr/>
        <w:t>月</w:t>
      </w:r>
      <w:r>
        <w:rPr/>
        <w:t>26</w:t>
      </w:r>
      <w:r>
        <w:rPr/>
        <w:t>日上午，民宗局党支部组织党员干部收看了由中央组织部、中央电视台联合录制的“榜样”专题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榜样”专题节目以“不忘初心、继续前进”为主题，以“向榜样看齐、做合格党员”为主线，邀请部分今年表彰的全国优秀共产党员、优秀党务工作者、先进基层党组织代表到场，通过典型访谈、老党员现场讲述、先进事迹再现等形式，生动诠释中国共产党人坚定理想信念、为民实干担当、勤勉敬业奉献的精神风采，是开展党员教育的生动教材。学习收看后，局党支部强调，局全体党员要深刻领会专题节目精神实质，把贯彻专题节目精神同学习贯彻党的、十八届三中、四中、五中全会精神结合起来，同学习贯彻在纪念红军长征胜利</w:t>
      </w:r>
      <w:r>
        <w:rPr/>
        <w:t>80</w:t>
      </w:r>
      <w:r>
        <w:rPr/>
        <w:t>周年大会上的重要讲话精神结合起来，同自觉践行“两学一做”学习教育要求结合起来，以先烈先进为镜子，向榜样先锋看齐，传承和弘扬伟大的长征精神，坚定理想信仰，不断改进工作作风，在服务少数民族和信教群众中，积极发挥党员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