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神秘岛导游词"/>
      <w:r>
        <w:rPr/>
        <w:t>珠海神秘岛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神秘岛主题乐园融参与性、观赏性、娱乐性、趣味性于一体，园内分幸运大道区、冒险丛林区、神秘岛区、海盗城堡区、美人鱼湖区、加勒比海岸区六个主题区域，多种高科技游乐项目，带你飞跃翻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秘岛主题乐园拥有世界最新、亚洲第一的“惊涛骇浪”、“</w:t>
      </w:r>
      <w:r>
        <w:rPr/>
        <w:t>E</w:t>
      </w:r>
      <w:r>
        <w:rPr/>
        <w:t>型战车”</w:t>
      </w:r>
      <w:r>
        <w:rPr/>
        <w:t>;</w:t>
      </w:r>
      <w:r>
        <w:rPr/>
        <w:t>中国第一座“疯狂逃生船”、“云霄飞车”、“垂直极限”等高科技的大型游乐设施，配合多项中小型游乐项目和近</w:t>
      </w:r>
      <w:r>
        <w:rPr/>
        <w:t>10</w:t>
      </w:r>
      <w:r>
        <w:rPr/>
        <w:t>种充满异国风情的表演，让游客在互动中享受刺激与欢乐。</w:t>
      </w:r>
      <w:r>
        <w:rPr/>
        <w:t>2008</w:t>
      </w:r>
      <w:r>
        <w:rPr/>
        <w:t>年</w:t>
      </w:r>
      <w:r>
        <w:rPr/>
        <w:t>2</w:t>
      </w:r>
      <w:r>
        <w:rPr/>
        <w:t>月，主题乐园又增添了四大新设备——飓风飞椅、弹跳飞人、翻滚飞船及小火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