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放炮倡议书"/>
      <w:r>
        <w:rPr/>
        <w:t>不放炮倡议书</w:t>
      </w:r>
      <w:bookmarkEnd w:id="0"/>
    </w:p>
    <w:p>
      <w:pPr>
        <w:pStyle w:val="Normal"/>
        <w:rPr/>
      </w:pPr>
      <w:r>
        <w:rPr/>
        <w:t>广大同胞：</w:t>
      </w:r>
    </w:p>
    <w:p>
      <w:pPr>
        <w:pStyle w:val="Normal"/>
        <w:rPr/>
      </w:pPr>
      <w:r>
        <w:rPr/>
        <w:t>我们总说中国的文化和传统博大精深，大年三十的鞭炮声可以把人的耳朵震聋，光是北京，春节期间就运走几千吨的“鞭炮垃圾”。要知道，那就意味着几千吨的炸药呢</w:t>
      </w:r>
      <w:r>
        <w:rPr/>
        <w:t>!</w:t>
      </w:r>
      <w:r>
        <w:rPr/>
        <w:t>中央电视台的配楼被鞭炮烧毁了，沈阳</w:t>
      </w:r>
      <w:r>
        <w:rPr/>
        <w:t>30</w:t>
      </w:r>
      <w:r>
        <w:rPr/>
        <w:t>亿投资的一家五星级酒店被点燃了，成千上万的孩子在春节期间失去了一生的光明，难道就是为了保持我们的传统</w:t>
      </w:r>
      <w:r>
        <w:rPr/>
        <w:t>?</w:t>
      </w:r>
    </w:p>
    <w:p>
      <w:pPr>
        <w:pStyle w:val="Normal"/>
        <w:rPr/>
      </w:pPr>
      <w:r>
        <w:rPr/>
        <w:t>从环保的角度讲，鞭炮对人类没有带来任何好处，空气污染，噪声污染，制造垃圾，小作坊制造鞭炮时产生的环境污染，运输中的碳排放，资源的浪费，人身和财产的巨大损失。。。所有这一切，就是为了我们中华民族一个“传统”的传承，为了我们几千年来迷信的“迎财神”，“盼好运”</w:t>
      </w:r>
      <w:r>
        <w:rPr/>
        <w:t>?</w:t>
      </w:r>
    </w:p>
    <w:p>
      <w:pPr>
        <w:pStyle w:val="Normal"/>
        <w:rPr/>
      </w:pPr>
      <w:r>
        <w:rPr/>
        <w:t>我没有见到一个因为放鞭炮而得到好运的案例，却听到成千上万个因为放鞭炮而失去眼睛的悲剧。在我看来，以放鞭炮的方式除旧迎新是一种旧的习俗，每年多少亿的资金被烧掉、炸掉，只是用来制造噪声和污染环境，实在没有意义，是一种十足的陋习，难道我们就没有更有意义的方式迎接新年吗</w:t>
      </w:r>
      <w:r>
        <w:rPr/>
        <w:t>?</w:t>
      </w:r>
      <w:r>
        <w:rPr/>
        <w:t>我和全家已经开始从我做起，在春节期间不放鞭炮。</w:t>
      </w:r>
    </w:p>
    <w:p>
      <w:pPr>
        <w:pStyle w:val="Normal"/>
        <w:rPr/>
      </w:pPr>
      <w:r>
        <w:rPr/>
        <w:t>如果你也认为环保的需要重于“传统”的传承，请你也行动起来，拒绝鞭炮，拒绝污染。</w:t>
      </w:r>
    </w:p>
    <w:p>
      <w:pPr>
        <w:pStyle w:val="Normal"/>
        <w:rPr/>
      </w:pPr>
      <w:r>
        <w:rPr/>
        <w:t>倡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