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英文自我评价怎么写"/>
      <w:r>
        <w:rPr/>
        <w:t>毕业英文自我评价怎么写</w:t>
      </w:r>
      <w:bookmarkEnd w:id="0"/>
    </w:p>
    <w:p>
      <w:pPr>
        <w:pStyle w:val="Normal"/>
        <w:rPr/>
      </w:pPr>
      <w:r>
        <w:rPr/>
        <w:t>Inshort,thecampuslife,sothatmyownoverallquality,self-cultivation,humanabilityandcommunicationskillshaveaqualitativeleap;letmeknowinadditiontolearningtheimportanceofpersonalabilityandtheabilitytocommunicatethenecessity.</w:t>
      </w:r>
    </w:p>
    <w:p>
      <w:pPr>
        <w:pStyle w:val="Normal"/>
        <w:rPr/>
      </w:pPr>
      <w:r>
        <w:rPr/>
        <w:t>Fouryearsofcollegelife,althoughtherearetearsofsuccess,butalsothebitternessoffailure,buttheincreasinglyfiercesocialcompetitionalsomakesmefullyawareoftheoveralldevelopmentofamoralandintellectualdevelopmentoftheimportanceofoutstandingcollegestudents.Inanycase,thepastismyconstantstruggle,andconstantlyimprovetheselfofaprocess.</w:t>
      </w:r>
    </w:p>
    <w:p>
      <w:pPr>
        <w:pStyle w:val="Normal"/>
        <w:rPr/>
      </w:pPr>
      <w:r>
        <w:rPr/>
        <w:t>Universitylifelikeasnapofit,fromthetimewhenyouenteredthesecondaryschoollostandconfused,andnowwillsoonembarkontheworkofcalm,calm.Iknowthatthisisamajorchallengeinlife,theroleofconversion.Whichinadditiontoastrongadaptabilityandoptimisticattitudetolife,butmoreimportantly,thankstotheaccumulationofuniversitystudiesandskillsdevelopment.</w:t>
      </w:r>
    </w:p>
    <w:p>
      <w:pPr>
        <w:pStyle w:val="Normal"/>
        <w:rPr/>
      </w:pPr>
      <w:r>
        <w:rPr/>
        <w:t>Life,Irespecttheteachershaveadded,andstudentsloveeachother,liveinharmony.Collectivelifesothattheyknowtotaketheinitiativetounderstandothersandcareforothers,butalsotomakethemselvesmorestrongandindependent.Ifeelthattheirownthingsshouldberesponsiblefortheirown,otherscanonlygiveyousomeadvice.Thingstocalmlythink,donotimpatient.Noteasilycommittedtothecommitmenttotheeffortstofulfill.Lifeneeds</w:t>
      </w:r>
    </w:p>
    <w:p>
      <w:pPr>
        <w:pStyle w:val="Normal"/>
        <w:rPr/>
      </w:pPr>
      <w:r>
        <w:rPr/>
        <w:t>Tosketchtheirown,notthesamewaythereisnotthesame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study,Isuccessfullycompletedtheprofessionalcourses.Ontheofficeofficesoftware,dreamweaverproductionsoftwareandotherpopularsoftwaretoskilledoperation.Hasbeenadmittedtothe"computergradecertificate";"officesoftwareapplicationssenioroperator";"StatisticalCard"andotherprofessionalcertificates.Ibelieveinthefuturetheoryandtheactualcombinationofthem,canhavegreaterimprovement!ThreeyearsofcampuslifeandsocialpracticeIcontinuetochallengethemselves,enrichthemselves,toachievethevalueoflifeandlayasolidfoundation.Hasalwaysbelievedthatpeopleshouldbeoldtolearntheirownknowledgeoftheold,themeticulousoftheprofessional,whichhasbeenaffirmedintheresultshavebeenscholarshipseachacademic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