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育教育经验分享"/>
      <w:r>
        <w:rPr/>
        <w:t>班主任教育教育经验分享</w:t>
      </w:r>
      <w:bookmarkEnd w:id="0"/>
    </w:p>
    <w:p>
      <w:pPr>
        <w:pStyle w:val="Normal"/>
        <w:rPr/>
      </w:pPr>
      <w:r>
        <w:rPr/>
        <w:t>担任班主任工作的这段时间，我明白了良好的心态对于班主任工作的开展有着很重要的影响。我们要用积极地心态，耐心地教导每一位学生。那如何使班主任有一个长期良好的心态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既然我们担任了班主任工作，处理班级存在的问题，想办法管理好班级，这是我们自己的本质工作，是我们自己的事情。</w:t>
      </w:r>
    </w:p>
    <w:p>
      <w:pPr>
        <w:pStyle w:val="Normal"/>
        <w:rPr/>
      </w:pPr>
      <w:r>
        <w:rPr/>
        <w:t>2</w:t>
      </w:r>
      <w:r>
        <w:rPr/>
        <w:t>、平常为了管理好班级，想办法处理班级存在的问题，我们班主任的确花了很多时间，在这过程中我们体会到了班主任的辛苦，也感觉到了管理好班级后的喜愉。更重要的是我们要看到这也是自我提高的一个过程。如果班里存在问题，没有想办法去解决，对我们自身来说也失去了很多提高自己管理班级能力的机会。</w:t>
      </w:r>
    </w:p>
    <w:p>
      <w:pPr>
        <w:pStyle w:val="Normal"/>
        <w:rPr/>
      </w:pPr>
      <w:r>
        <w:rPr/>
        <w:t>3</w:t>
      </w:r>
      <w:r>
        <w:rPr/>
        <w:t>、好心态来自个人修养，个人修养包括思想意识、文化层次、心理素质等各方面。这就需要我们在工作和生活中不断学习、学无止境，用心感悟，汲取营养。现代社会生活节奏加快，竞争上岗，生存压力增大，要想保持良好的心态，需要我们自己适时调整情绪，遇事要能想得开，看得开，不要钻牛角尖，做人做事要胸怀坦荡，学会纵向比较。“海纳百川，有容乃大”，我喜欢这句话，要学会宽容，天宽容了云雾，于是拥有了神采。心态好吃什么都有滋有味，每天日子过得很惬意，恶劣的心态比疾病可怕，吃山珍海味也味同嚼蜡。人是要有精神支柱的，有精神才会有情趣，才会热爱生活。情绪低落，没有了精神，人就会萎靡不振，没有精神的生命是空虚的，是脆弱的。有良好的精神状态，保持良好的心态，人就会永远奋发向上，信心百倍，精神抖擞，生命就不会衰老，也就能够以平常心看待生活中的一切酸甜苦辣，克服遇到的困难。所以，希望人人都能保持良好的心态，活得轻松，活得愉快，活得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心态决定一切”，这是一句千古不变的人生哲理。在我们的人生道路上，也许我们将会面临很多的问题，遇到很多的困难，这些都是我们所不能左右的，而我们能够左右的，唯有我们自己的心态。问题和困难其实并不可怕，而真正可怕的却是我们内心的黯淡和凄凉。因此，保持一种良好的心态，它会使你的人生变得更加丰富多采</w:t>
      </w:r>
      <w:r>
        <w:rPr/>
        <w:t>;</w:t>
      </w:r>
      <w:r>
        <w:rPr/>
        <w:t>保持一种良好的心态，它会使你战胜心灵中那个貌似强大的敌人</w:t>
      </w:r>
      <w:r>
        <w:rPr/>
        <w:t>;</w:t>
      </w:r>
      <w:r>
        <w:rPr/>
        <w:t>保持一种良好的心态，它会使你寻找到解决问题的最佳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