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护母亲河的倡议书范文素材大全"/>
      <w:r>
        <w:rPr/>
        <w:t>有关爱护母亲河的倡议书范文素材大全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长江、黄河是我们伟大的母亲河。是她哺育了我们五千年的华夏民族。是它们让我们的祖国得到迅速发展，她们就像是祖国的心脏，祖国的动脉。古人曾经借用长江、黄河写出过许许多多的优美诗句“孤帆远影碧空尽，唯见长江天际流”，这些都是说我们的母亲河的。</w:t>
      </w:r>
    </w:p>
    <w:p>
      <w:pPr>
        <w:pStyle w:val="Normal"/>
        <w:rPr/>
      </w:pPr>
      <w:r>
        <w:rPr/>
        <w:t>而现在，我们的母亲河却饱受摧残。进入</w:t>
      </w:r>
      <w:r>
        <w:rPr/>
        <w:t>21</w:t>
      </w:r>
      <w:r>
        <w:rPr/>
        <w:t>世纪，人们把钱看得更重了。投资建设化工厂的人也日益增多，他们为了挣得更多的利益，不惜往母亲河里乱排乱放污水。而且还为了扩大厂区，无情地伐倒一棵棵树木。日复一日，年复一年，母亲河流域的自然环境遭到了严重破坏。就说黄河，黄河水在几百年前还是那么的清澈，但是因为人们的过度放牧，草被牲畜大量啃食，土壤结构变得异常松弛，导致黄土高原的土被黄河带走，时间长了，黄河水也就变得浑浊了。再说长江，人们在长江上开发了航运通道，闹的长江终日不得安宁，一些生活在长江中的动物无奈地死去</w:t>
      </w:r>
      <w:r>
        <w:rPr/>
        <w:t>;</w:t>
      </w:r>
      <w:r>
        <w:rPr/>
        <w:t>还有工厂竟然往长江里排放化工废水，导致许多动物被毒死。为了祖国的动脉，为了人类的生存，我提出以下倡议：</w:t>
      </w:r>
    </w:p>
    <w:p>
      <w:pPr>
        <w:pStyle w:val="Normal"/>
        <w:rPr/>
      </w:pPr>
      <w:r>
        <w:rPr/>
        <w:t>1</w:t>
      </w:r>
      <w:r>
        <w:rPr/>
        <w:t>、禁止滥捕滥捞、滥砍滥伐。</w:t>
      </w:r>
    </w:p>
    <w:p>
      <w:pPr>
        <w:pStyle w:val="Normal"/>
        <w:rPr/>
      </w:pPr>
      <w:r>
        <w:rPr/>
        <w:t>2</w:t>
      </w:r>
      <w:r>
        <w:rPr/>
        <w:t>、在母亲河周围加大环境保护力度，禁止乱倒垃圾、乱排污水。</w:t>
      </w:r>
    </w:p>
    <w:p>
      <w:pPr>
        <w:pStyle w:val="Normal"/>
        <w:rPr/>
      </w:pPr>
      <w:r>
        <w:rPr/>
        <w:t>3</w:t>
      </w:r>
      <w:r>
        <w:rPr/>
        <w:t>、设置禁渔期，违者罚款，并没收渔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设立禁航区，保护水生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