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比赛主持词串词"/>
      <w:r>
        <w:rPr/>
        <w:t>母亲节演讲比赛主持词串词</w:t>
      </w:r>
      <w:bookmarkEnd w:id="0"/>
    </w:p>
    <w:p>
      <w:pPr>
        <w:pStyle w:val="Normal"/>
        <w:rPr/>
      </w:pPr>
      <w:r>
        <w:rPr/>
        <w:t>母爱如甘霖一样滋润着我们干涸的心田</w:t>
      </w:r>
      <w:r>
        <w:rPr/>
        <w:t>;</w:t>
      </w:r>
      <w:r>
        <w:rPr/>
        <w:t>母爱如港湾一样保护我们幼小的心灵</w:t>
      </w:r>
      <w:r>
        <w:rPr/>
        <w:t>;</w:t>
      </w:r>
      <w:r>
        <w:rPr/>
        <w:t>母爱如无垠的大海，我们在那里面自由自在的遨游……在五月的第二个星期天，我们迎来了一年一度的母亲节。</w:t>
      </w:r>
    </w:p>
    <w:p>
      <w:pPr>
        <w:pStyle w:val="Normal"/>
        <w:rPr/>
      </w:pPr>
      <w:r>
        <w:rPr/>
        <w:t>母亲，这是个神圣的职位，她会创造新的生命，毫不逊色于上帝或任何人。母亲就如天使一样，用她那洁白的双翅，把我包在里面，不容许有丝毫的伤害。这就是母爱的伟大。也许，你有时候会埋怨母亲这样那样的，但是你有没有想过，母亲也有生气的时候，生气时也许会做出一些事情，所以，我们也应该体谅母亲有时对我们的批评。我有一个鲜明的例子：小的时候，我在家里玩，玩着玩着，忽然看到了桌子上的打火机，脑海里立马映现出爸爸抽烟的样子。那时我还小，觉得有趣，就用卫生纸卷起来，做了一个类似烟的纸卷，就拿起打火机，学起爸爸的动作。把纸卷放入口中，用打火机点燃，心里还美滋滋的呢，心想：我也成大人了，抽烟喷出的雾多厉害呀</w:t>
      </w:r>
      <w:r>
        <w:rPr/>
        <w:t>!</w:t>
      </w:r>
      <w:r>
        <w:rPr/>
        <w:t>正当熊熊火焰向纸卷逼近时，突然妈妈的一声大叫把我震住了。“你在干什么</w:t>
      </w:r>
      <w:r>
        <w:rPr/>
        <w:t>?”</w:t>
      </w:r>
      <w:r>
        <w:rPr/>
        <w:t>妈妈严厉的问道，话音未落，就拿起沙发上的毛衣针打了我手一下，疼得我哇哇直哭，突然，凶神恶煞是的妈妈突然一下子缓过神来，她原本是想吓吓我，没想到真的打了下去</w:t>
      </w:r>
      <w:r>
        <w:rPr/>
        <w:t>!</w:t>
      </w:r>
      <w:r>
        <w:rPr/>
        <w:t>妈妈又朝自己的手打了一下“好疼</w:t>
      </w:r>
      <w:r>
        <w:rPr/>
        <w:t>!”</w:t>
      </w:r>
      <w:r>
        <w:rPr/>
        <w:t>妈妈叫道。说着，他不顾自己手上的疼痛，连忙握紧我的手，说：“儿子，疼不疼</w:t>
      </w:r>
      <w:r>
        <w:rPr/>
        <w:t>?</w:t>
      </w:r>
      <w:r>
        <w:rPr/>
        <w:t>妈妈知道错了，不该打你，而且打得还那么疼。”说完，我哭得更厉害了</w:t>
      </w:r>
      <w:r>
        <w:rPr/>
        <w:t>!</w:t>
      </w:r>
      <w:r>
        <w:rPr/>
        <w:t>我不是因为委屈，而是因为妈妈对我实在是太好了</w:t>
      </w:r>
      <w:r>
        <w:rPr/>
        <w:t>!</w:t>
      </w:r>
      <w:r>
        <w:rPr/>
        <w:t>这件事本来就是我的错，但是妈妈还这样。妈妈看着我那红红的小手，眼里噙着泪水，不停的轻抚我的小手。打在儿身疼在娘心啊</w:t>
      </w:r>
      <w:r>
        <w:rPr/>
        <w:t>!</w:t>
      </w:r>
      <w:r>
        <w:rPr/>
        <w:t>那一天，妈妈似乎做错了什么似的，心痛的吃不下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向宇宙一样，无边无际，任我遨游。在这个特殊的节日里，我想亲自对妈妈说一声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