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理念学习心得体会"/>
      <w:r>
        <w:rPr/>
        <w:t>《新理念》学习心得体会</w:t>
      </w:r>
      <w:bookmarkEnd w:id="0"/>
    </w:p>
    <w:p>
      <w:pPr>
        <w:pStyle w:val="Normal"/>
        <w:rPr/>
      </w:pPr>
      <w:r>
        <w:rPr/>
        <w:t>本人通过对《新理念》的学习，结合自己的教学实践，以及对平时所听课改观摩研讨中的一些实际问题进行反思。</w:t>
      </w:r>
    </w:p>
    <w:p>
      <w:pPr>
        <w:pStyle w:val="Normal"/>
        <w:rPr/>
      </w:pPr>
      <w:r>
        <w:rPr/>
        <w:t>教师学习新课程理念能实际应用到教学中的的确很少，“开新车走老路”的教师很多。更令人深思的是部分教师自以为，每一节课都“蜻蜓点水式”开展小组合作学习，就是所谓的新课程教学。</w:t>
      </w:r>
    </w:p>
    <w:p>
      <w:pPr>
        <w:pStyle w:val="Normal"/>
        <w:rPr/>
      </w:pPr>
      <w:r>
        <w:rPr/>
        <w:t>下面我结合自己的教学实践，谈谈新课程实施中课堂教学中存在的误区：一，新课程理念“消化不良，”一些教师由于没有将新课程理念真正转化为指导自己的教育思想，就很难将新课程理念转化为有效的教学行为。目前，一是一些教师追求形式上的热闹，而忽略了课堂实效性。认为课堂“动”起来了，学生“站”起来了，就是新课程教学</w:t>
      </w:r>
      <w:r>
        <w:rPr/>
        <w:t>;</w:t>
      </w:r>
      <w:r>
        <w:rPr/>
        <w:t>课堂表面不再是以前的满堂灌了，就是新课。改所倡导的“活”课堂。一堂课下来，学生真正学到了什么呢</w:t>
      </w:r>
      <w:r>
        <w:rPr/>
        <w:t>?</w:t>
      </w:r>
      <w:r>
        <w:rPr/>
        <w:t>学生除了“闹过”“喊过”，真正收获、积累、感悟的东西很少。教师在这方面缺乏理性的思考，没有把提高课堂实效性作为新课程教学的终极目标渗透到教育教学行为中去。</w:t>
      </w:r>
    </w:p>
    <w:p>
      <w:pPr>
        <w:pStyle w:val="Normal"/>
        <w:rPr/>
      </w:pPr>
      <w:r>
        <w:rPr/>
        <w:t>二是一些教师盲目开展小组合作，把它作为点缀课堂的“一道风景”。认为有了合作才是新课程教学，而忽略了合作的必要性和实效性。教师对学生合作小组缺乏有效的搭配和必要的职责分工，对合作探究的内容缺乏精心策划，对合作的情景缺乏有效的创设和渲染，对合作的评价往往侧重个人。</w:t>
      </w:r>
    </w:p>
    <w:p>
      <w:pPr>
        <w:pStyle w:val="Normal"/>
        <w:rPr/>
      </w:pPr>
      <w:r>
        <w:rPr/>
        <w:t>三是追求课堂教学手段的多变。一堂课，有的教师又是用多媒体，又是用幻灯机，又是用直观教具等，教师忙个不停，而学生则玩个不息，课堂看似热热闹闹，学生实际上是一无所获。</w:t>
      </w:r>
    </w:p>
    <w:p>
      <w:pPr>
        <w:pStyle w:val="Normal"/>
        <w:rPr/>
      </w:pPr>
      <w:r>
        <w:rPr/>
        <w:t>四是课堂评价机械单一。新课程强调对学生的尊重和赞赏，有的教师就是“你真棒”、“好样的”等一些机械的语言，对学生的评价缺乏个性化和针对性。学生也是雾里看花不知谁对谁错。</w:t>
      </w:r>
    </w:p>
    <w:p>
      <w:pPr>
        <w:pStyle w:val="Normal"/>
        <w:rPr/>
      </w:pPr>
      <w:r>
        <w:rPr/>
        <w:t>本人认为新课程而不是外在形式。只要我们真正把新课改的理念贯穿到课堂教学中，真正实现以学生为主体，以教师为主导，即使不使用现代化教学手段，同样推进新课程改革。在教学中应把课程目标把握准，“知识与技能、过程与方法、情感态度与价值观”三维一体的有机结合。①创设情境，发挥最佳效果，在教学实践中，试图从日常生活入手，力争从息息相关的生活中创设生动有趣的问题情境，吸引学生的“眼球”，激发学生的学习兴趣。②奖励激励，提高学习积极性。在教学中，充分关注学生情感态度变化，采取积极的评价，较多地运用激励性语言。如：很好</w:t>
      </w:r>
      <w:r>
        <w:rPr/>
        <w:t>!</w:t>
      </w:r>
      <w:r>
        <w:rPr/>
        <w:t>说得真好</w:t>
      </w:r>
      <w:r>
        <w:rPr/>
        <w:t>!</w:t>
      </w:r>
      <w:r>
        <w:rPr/>
        <w:t>你懂得真多</w:t>
      </w:r>
      <w:r>
        <w:rPr/>
        <w:t>!</w:t>
      </w:r>
      <w:r>
        <w:rPr/>
        <w:t>你的想象非常丰富</w:t>
      </w:r>
      <w:r>
        <w:rPr/>
        <w:t>!</w:t>
      </w:r>
      <w:r>
        <w:rPr/>
        <w:t>真聪明</w:t>
      </w:r>
      <w:r>
        <w:rPr/>
        <w:t>!</w:t>
      </w:r>
      <w:r>
        <w:rPr/>
        <w:t>你的证明很有说服力</w:t>
      </w:r>
      <w:r>
        <w:rPr/>
        <w:t>!</w:t>
      </w:r>
      <w:r>
        <w:rPr/>
        <w:t>你真棒等等。调动了学生积极探求知识的欲望，激发了学生学习的情感，让每个学生体验成功，增强自信心。同时教师经常赞赏学生，能促进师生间的融洽与友谊，使学生真正的成为学习的主人。③尝试“做中学”提高学生的自主学习能力。做中学的基本流程是“学生提出问题→假设和猜想→分组讨论→调查和研究→得到并介绍自己的成果→结论→学生能力评定”。它与课改的思想观念是不谋而同的，其最终目的是提高学生自主学习能力。</w:t>
      </w:r>
    </w:p>
    <w:p>
      <w:pPr>
        <w:pStyle w:val="Normal"/>
        <w:widowControl/>
        <w:bidi w:val="0"/>
        <w:spacing w:before="180" w:after="180"/>
        <w:jc w:val="left"/>
        <w:rPr/>
      </w:pPr>
      <w:r>
        <w:rPr/>
        <w:t>在新理念中，自主、合作、探究的学习方式是一个相互联系不可分割整体，它以学生个体的自主学习为前提。没有学生个体充分的自主学习、合作、探究就无从说起。因此，构建自主、合作、探究的学习方式，必须激发学生对学习的浓厚兴趣，激发他们的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