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与黑读书心得体会"/>
      <w:r>
        <w:rPr/>
        <w:t>《红与黑》读书心得体会</w:t>
      </w:r>
      <w:bookmarkEnd w:id="0"/>
    </w:p>
    <w:p>
      <w:pPr>
        <w:pStyle w:val="Normal"/>
        <w:rPr/>
      </w:pPr>
      <w:r>
        <w:rPr/>
        <w:t>《红与黑》是司汤达的代表作，主角于连是一个身份卑微的农民的儿子，通过自己两个女人跻身上流社会，而最终却被陷害成为了阶级斗争的牺牲品。</w:t>
      </w:r>
    </w:p>
    <w:p>
      <w:pPr>
        <w:pStyle w:val="Normal"/>
        <w:rPr/>
      </w:pPr>
      <w:r>
        <w:rPr/>
        <w:t>对于于连，人们可以作出很多评判，可以说他是个盲目追求个人利益的小人物的悲剧，一个野心家的毁灭，一个反封建斗士的牺牲等等。各有各的看法，但又都在情理之中。就认为，说于连是个个人主义野心家固然不错，但不如说他是个追求幸福而又不幸走上歧途的人更为确切些。于连的一生都在追求幸福。他虽出身卑贱，却有幸受到良好的教育，又有着杰出的智慧，所以他日后能厕身在所谓的上流社会中。什么是幸福，怎样得到幸福，是困惑着人类几千年的问题，也同样困惑着我们的于连。在他心目中，幸福并没有确切的标准，只是在他的心计，在他的警觉，他的一个又一个的</w:t>
      </w:r>
      <w:r>
        <w:rPr/>
        <w:t>"</w:t>
      </w:r>
      <w:r>
        <w:rPr/>
        <w:t>作战计划</w:t>
      </w:r>
      <w:r>
        <w:rPr/>
        <w:t>"</w:t>
      </w:r>
      <w:r>
        <w:rPr/>
        <w:t>当中。他为第一次摆脱了父兄的虐待而幸福，为德。莱纳夫人面前履行</w:t>
      </w:r>
      <w:r>
        <w:rPr/>
        <w:t>"</w:t>
      </w:r>
      <w:r>
        <w:rPr/>
        <w:t>某种责任</w:t>
      </w:r>
      <w:r>
        <w:rPr/>
        <w:t>"</w:t>
      </w:r>
      <w:r>
        <w:rPr/>
        <w:t>而幸福，为骄傲的玛蒂尔德在自己面前屈服而幸福，为一次次地发迹而幸福得要命。他渴望幸福，渴望飞黄腾达，他发誓宁可死一千次也要飞黄腾达。为此，他制出了一个又一个</w:t>
      </w:r>
      <w:r>
        <w:rPr/>
        <w:t>"</w:t>
      </w:r>
      <w:r>
        <w:rPr/>
        <w:t>作战计划</w:t>
      </w:r>
      <w:r>
        <w:rPr/>
        <w:t>"</w:t>
      </w:r>
      <w:r>
        <w:rPr/>
        <w:t>，使出各种虚伪手段，他超人的智慧发挥的淋漓尽致。但他每每在幸福之时，他又会扪心自问，深深自责。因此，他的计划总会漏洞百出，总会让人怀疑。</w:t>
      </w:r>
    </w:p>
    <w:p>
      <w:pPr>
        <w:pStyle w:val="Normal"/>
        <w:rPr/>
      </w:pPr>
      <w:r>
        <w:rPr/>
        <w:t>于连在这种幸福的标准是以社会和他人标准为标准，追求他人和社会的承认。他并没有获得多少快乐和幸福，反而使他处在一种紧张状态，仅仅是感到</w:t>
      </w:r>
      <w:r>
        <w:rPr/>
        <w:t>"</w:t>
      </w:r>
      <w:r>
        <w:rPr/>
        <w:t>快乐的到了极点</w:t>
      </w:r>
      <w:r>
        <w:rPr/>
        <w:t>"</w:t>
      </w:r>
      <w:r>
        <w:rPr/>
        <w:t>，兴奋地跑来跑去，一种</w:t>
      </w:r>
      <w:r>
        <w:rPr/>
        <w:t>"</w:t>
      </w:r>
      <w:r>
        <w:rPr/>
        <w:t>野心家实现后的狂喜</w:t>
      </w:r>
      <w:r>
        <w:rPr/>
        <w:t>"</w:t>
      </w:r>
      <w:r>
        <w:rPr/>
        <w:t>，只是片刻激情而已，剩下的是想着紧接着应该在制定一个计划。当他以为德。莱纳夫人的一封信断送了他的幸福时，他想到了报复，最终被投进了监狱。在狱中反而使他从社会的束缚解脱出来，获得了自由。他卸下了往日一切伪装和面具，找到了真实的自我，也找到了真正的幸福。他放弃了逃跑和上诉，能够真诚地对待每一位朋友，坦然地面对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司汤达在写完《红与黑》后认为在五十年后才会有读者。我们读完后也禁不住问自己，我们是不是那少数的真正为自己而幸福的人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