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青年教师成长计划培训心得1000字范本"/>
      <w:r>
        <w:rPr/>
        <w:t>新青年教师成长计划培训心得</w:t>
      </w:r>
      <w:r>
        <w:rPr/>
        <w:t>1000</w:t>
      </w:r>
      <w:r>
        <w:rPr/>
        <w:t>字范本</w:t>
      </w:r>
      <w:bookmarkEnd w:id="0"/>
    </w:p>
    <w:p>
      <w:pPr>
        <w:pStyle w:val="Normal"/>
        <w:rPr/>
      </w:pPr>
      <w:r>
        <w:rPr/>
        <w:t>前段时间，连续参加了学院组织的四次青年教师培训活动，对我来说，受益匪浅，感触很深。第一次培训对于我来说印象极其深刻，是刘法增教授关于教学基本功的讲座，他是一位非常认真的老教授，他主要从提高职业修养和如何做好教学工作两大方面做了讲解，听后很受用</w:t>
      </w:r>
      <w:r>
        <w:rPr/>
        <w:t>;</w:t>
      </w:r>
      <w:r>
        <w:rPr/>
        <w:t>还有其中一次印象深刻的是余宁老师，她是一位非常敬业的教师，为了讲座做了充分的准备，在最短的时间为我们展示了制作多媒体课件的一些技巧，言传身教，受益匪浅。还有马英和于拴道两位老师也给我们做了非常精彩的教学示范。从此次培训中我获得了一些感悟，这里逐一阐述如下：</w:t>
      </w:r>
    </w:p>
    <w:p>
      <w:pPr>
        <w:pStyle w:val="Normal"/>
        <w:rPr/>
      </w:pPr>
      <w:r>
        <w:rPr/>
        <w:t>1</w:t>
      </w:r>
      <w:r>
        <w:rPr/>
        <w:t>、提高思想境界，做到教书育人。“智如泉涌，行可以为表仪者，人师也”做人师，必须具备这样的条件——“智如泉涌”，就是教师的智慧要像泉水一样喷涌而出</w:t>
      </w:r>
      <w:r>
        <w:rPr/>
        <w:t>;“</w:t>
      </w:r>
      <w:r>
        <w:rPr/>
        <w:t>行可以为表仪”，就是教师的思想言行能够做别人的榜样。正如刘法增教授讲座中提到的“教师在授课过程中不应该在学生面前喝水，这是对学生的不尊重”，我深表认同。做人师不是做教书匠，对学生不仅是言教，更重要的是身教。作为一名高校教师，做到“智如泉涌”，必须日积月累，要扩大知识面，要多学、广学，不仅是本专业的知识，更多的与专业交叉融合的其他专业知识。“行可以为表仪者”代表教师不仅要有专业知识，而且在平时的教学过程中，利用自己的知识，做学生的榜样，感染、影响学生的行为，不仅要作为教师，还要作为学生的导师。</w:t>
      </w:r>
    </w:p>
    <w:p>
      <w:pPr>
        <w:pStyle w:val="Normal"/>
        <w:rPr/>
      </w:pPr>
      <w:r>
        <w:rPr/>
        <w:t>2</w:t>
      </w:r>
      <w:r>
        <w:rPr/>
        <w:t>、加强业务学习，提高教学质量。作为一名高校教师，我深深地感受到了身负的责任，也认识到在教学中的不足之处。在今后教学工作中，以勤奋学习、努力进取的态度，不断扩充自己的专业知识。如果要传授给学生一杯水，教师必须是一条河流。只有这样，在课堂上才能游刃有余。因此，要不断吸取各类专业知识，充分准备每一堂课，认真做好上课的每个环节。</w:t>
      </w:r>
    </w:p>
    <w:p>
      <w:pPr>
        <w:pStyle w:val="Normal"/>
        <w:rPr/>
      </w:pPr>
      <w:r>
        <w:rPr/>
        <w:t>3</w:t>
      </w:r>
      <w:r>
        <w:rPr/>
        <w:t>、注重教学方法，激发学生兴趣。在讲课的过程中，利用专业知识，使课堂有吸引力，充分调动起学生的求知欲。利用多媒体教学、互动教学、试验、案例或者专题讲座等方法激发学生对专业课程的兴趣，引导学生在课上的学习。</w:t>
      </w:r>
    </w:p>
    <w:p>
      <w:pPr>
        <w:pStyle w:val="Normal"/>
        <w:rPr/>
      </w:pPr>
      <w:r>
        <w:rPr/>
        <w:t>、积累实践经验，提升教学效果。一方面向其他教师学习，自己主动多听课，向前辈学习，作好听课记录，反复思考，别的教师对同样的问题用什么方式讲，自己用什么方式讲，通过学习和比较，熟悉各个基本教学环节，推动教学研究，提高教学水平。另一方面，在教学过程中，要时刻反思，每堂课有哪些地方还可以改进，哪些知识点需要继续补充、深化，坚持不断反思，提高自己总结经验的能力，提高自己教学及改革创新的能力，从而提高学生的素养，达到我们的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参加青年教师培训，就像照镜子一样，从中看看自己有没有这样或那样的不足，有则改之无则加勉。同时也要感谢教务处给予我们这样宝贵的培训机会，能使自己有更大的提升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