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会工作鉴定"/>
      <w:r>
        <w:rPr/>
        <w:t>社区工会工作鉴定</w:t>
      </w:r>
      <w:bookmarkEnd w:id="0"/>
    </w:p>
    <w:p>
      <w:pPr>
        <w:pStyle w:val="Normal"/>
        <w:rPr/>
      </w:pPr>
      <w:r>
        <w:rPr/>
        <w:t>2019</w:t>
      </w:r>
      <w:r>
        <w:rPr/>
        <w:t>年，</w:t>
      </w:r>
      <w:r>
        <w:rPr/>
        <w:t>__</w:t>
      </w:r>
      <w:r>
        <w:rPr/>
        <w:t>社区工会在</w:t>
      </w:r>
      <w:r>
        <w:rPr/>
        <w:t>__</w:t>
      </w:r>
      <w:r>
        <w:rPr/>
        <w:t>党工委、</w:t>
      </w:r>
      <w:r>
        <w:rPr/>
        <w:t>__</w:t>
      </w:r>
      <w:r>
        <w:rPr/>
        <w:t>办事处的正确领导下，紧紧围绕上级的工作部署，以十九大精神和新时代中国特色社会主义思想为指导，深入贯彻落实党的十九届二中、三中、四中全会精神，紧紧围绕把握“党委要求抓什么，职工热切盼什么，工会就竭力干什么”的工作定位和要求，充分发挥工会组织的优势和特点，致力抓重点，寻亮点，破难点，社区工会工作取得了较大的成绩。现将一年来具体工作开展情景汇报如下：</w:t>
      </w:r>
    </w:p>
    <w:p>
      <w:pPr>
        <w:pStyle w:val="Normal"/>
        <w:rPr/>
      </w:pPr>
      <w:r>
        <w:rPr/>
        <w:t>一、以完善工会组织建设为重点，切实保障职工权益</w:t>
      </w:r>
    </w:p>
    <w:p>
      <w:pPr>
        <w:pStyle w:val="Normal"/>
        <w:rPr/>
      </w:pPr>
      <w:r>
        <w:rPr/>
        <w:t>今年以来，按照“以党建带工建，工建服务党建，党工共建”的要求，</w:t>
      </w:r>
      <w:r>
        <w:rPr/>
        <w:t>__</w:t>
      </w:r>
      <w:r>
        <w:rPr/>
        <w:t>社区工会以党建为统领，进取开展工作，组建和规范化建设齐头并进。一是开展非公企业工会组织组建工作。以全市开展的“五城联创”、“扫黑除恶”宣传发动和第四届全国经济普查工作为契机，实地走访非公企业，大力宣传企业建会有关法律规定，指导新建企业建立工会组织，以单独组建和区域性、行业性基层工会联合会相结合的方式，扩大覆盖面。二是着力促进社区工会规范化建设。进一步完善社区工会制度和职责，对部分社区工会联合会依法换届选举，加大社区工会干部的培训力度。不定期在社区宣传栏上宣传工会知识，鼓励工会会员和居民用心参加社区各项活动，促进社区联合工会的发展和建设。三是不断增强社区工会活力。以“六有”社区</w:t>
      </w:r>
      <w:r>
        <w:rPr/>
        <w:t>(</w:t>
      </w:r>
      <w:r>
        <w:rPr/>
        <w:t>有强化职工思想教育的课堂阵地，有丰富职工文化生活的活动载体，有维护职工合法权益的协商机制，有解决职工实际困难的帮扶平台，有热心职工公益事业的志愿队伍，有体现职工参与共同缔造的工作品牌</w:t>
      </w:r>
      <w:r>
        <w:rPr/>
        <w:t>)</w:t>
      </w:r>
      <w:r>
        <w:rPr/>
        <w:t>创立活动为抓手，打造职工公益讲堂、职工书吧等多种形式的社区工会阵地，开展丰富多彩的活动，满足职工精神文化需求</w:t>
      </w:r>
      <w:r>
        <w:rPr/>
        <w:t>;</w:t>
      </w:r>
      <w:r>
        <w:rPr/>
        <w:t>组建工会志愿者队伍，开展公益互助活动，维护职工合法权益，解决职工实际困难。</w:t>
      </w:r>
    </w:p>
    <w:p>
      <w:pPr>
        <w:pStyle w:val="Normal"/>
        <w:rPr/>
      </w:pPr>
      <w:r>
        <w:rPr/>
        <w:t>二、以解决职工实际困难为目的，进取开展帮扶关爱活动</w:t>
      </w:r>
    </w:p>
    <w:p>
      <w:pPr>
        <w:pStyle w:val="Normal"/>
        <w:rPr/>
      </w:pPr>
      <w:r>
        <w:rPr/>
        <w:t>2019</w:t>
      </w:r>
      <w:r>
        <w:rPr/>
        <w:t>年，社区工会从不一样渠道，采用各种方式，打造帮扶关爱系列活动，树立帮扶关爱品牌。一是帮扶解困暖心活动。社区工会将日常关爱和专项帮扶结合起来，建立特困职工档案，定期慰问关心困难职工，使工会的帮扶关爱构成长效机制。文澜苑社区为困难职工举办岗位技能培训班，孤家子社区为女职工开办月嫂培训班，让困难职工增本领，提技能，为就业和再就业供给保障。二是便民优惠知心活动。各社区联合工会设立日常便民服务站，为职工群众供给针线包、医药包、工具箱、花镜、雨伞、饮水等日常用品服务。三是志愿传递爱心活动。多种形式的工会志愿服务活动让爱心传递，让邻里和谐。社区工会志愿者在创城期间发放宣传单、捡拾垃圾、清理招贴，义务巡逻等行动助推创卫成功。工会志愿者队伍常年开展志愿服务，如建立职工爱心服务站为职工供给居家养老、应急救护和金融服务，针对双职工家庭开设“四点半学生课堂”等项目。</w:t>
      </w:r>
    </w:p>
    <w:p>
      <w:pPr>
        <w:pStyle w:val="Normal"/>
        <w:rPr/>
      </w:pPr>
      <w:r>
        <w:rPr/>
        <w:t>三、以构建社区文化为平台，凝聚职工群众力量</w:t>
      </w:r>
    </w:p>
    <w:p>
      <w:pPr>
        <w:pStyle w:val="Normal"/>
        <w:rPr/>
      </w:pPr>
      <w:r>
        <w:rPr/>
        <w:t>社区工会采取“工会搭台、企业助力、职工唱戏”的方式，开展以“聚美五三”为主题，丰富多彩的文化活动，丰富职工精神文化生活，激发职工群众的进取性和创造性。一是技能培训形式多样。举办各具特色的劳动技能竞赛、培训活动，为广大职工供给比武练兵、展示才能的平台。今年以来先后开展了目标竞赛活动、女职工维权知识竞赛、保健食品大讲堂等活动。二是工会讲堂凝心聚力。将工会大讲堂延伸到社区，差异化的资料让职工在工作之余疏解压力，提升兴趣，深受职工群众欢迎。三是文体活动有声有色。以传统节日为主题的系列文化活动，展才艺、添活力、促和谐。迎春茶话会、迎“三</w:t>
      </w:r>
      <w:r>
        <w:rPr/>
        <w:t>·</w:t>
      </w:r>
      <w:r>
        <w:rPr/>
        <w:t>八”女职工联欢会、五一文艺汇演、元宵节猜谜活动、迎国庆书画展等活动多姿多彩。</w:t>
      </w:r>
    </w:p>
    <w:p>
      <w:pPr>
        <w:pStyle w:val="Normal"/>
        <w:rPr/>
      </w:pPr>
      <w:r>
        <w:rPr/>
        <w:t>一年来，</w:t>
      </w:r>
      <w:r>
        <w:rPr/>
        <w:t>__</w:t>
      </w:r>
      <w:r>
        <w:rPr/>
        <w:t>社区工会虽然在实际工作中取得了必须的成效，也得到了职工群众的一些好评，但仍存在一些不足。主要表此刻：一是工作创新有待进一步加强。异常是在当下，工会工作其他工作结合做的还不够。二是倾力服务职工群众尚不到位，由于社区工会资金有限，开展工会活动时还稍显不足，对职工关心力度还不够，关心程度有待加强。三是工会组织对职工群众的凝聚力还有待加强。一些职工群众对社区工会的重要性认识不足，主动参与工会团体活动的进取性还不够，主动到社区学习知识、技能的热情还不高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社区工会将会继续努力，健全工会组织制度、丰富辖区单位的文体活动，增强社区工会的凝聚力。力争让工会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