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英文自我介绍范文"/>
      <w:r>
        <w:rPr/>
        <w:t>好的英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___,24.Icomefrom______,thecapitalof_______Province.Igraduatedfromthe_______departmentof_____UniversityinJuly,2001.InthepasttwoyearsIhavebeenpreparingforthepostgraduatee_aminationwhileIhavebeenteaching_____inNO.</w:t>
      </w:r>
    </w:p>
    <w:p>
      <w:pPr>
        <w:pStyle w:val="Normal"/>
        <w:rPr/>
      </w:pPr>
      <w:r>
        <w:rPr/>
        <w:t>____middleSchoolandIwasahead-teacherofaclassinjuniorgradetwo.NowallmyhardworkhasgotaresultsinceIhaveachancetobeinterviewbyyou.Iamopen-minded,quickinthoughtandveryfondofhistory.Inmysparetime,Ihavebroadinterestslikemanyotheryoungsters.Ilikereadingbooks,especiallythoseabout_______.</w:t>
      </w:r>
    </w:p>
    <w:p>
      <w:pPr>
        <w:pStyle w:val="Normal"/>
        <w:rPr/>
      </w:pPr>
      <w:r>
        <w:rPr/>
        <w:t>FrequentlyIe_changewithotherpeoplebymakingcommentsintheforumonline.Inaddition,duringmycollegeyears,IwasonceaNet-bartechnician.So,Ihaveacomparativelygoodcommandofnetworkapplication.Iamabletooperatethecomputerwell.Iamskillfulinsearchingforhindunlesshekeepson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ifIamgivenachancetostudy______inthisfamousUniversity,Iwillstarenoefforttomasteragoodcommandofadvance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