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4年级"/>
      <w:r>
        <w:rPr/>
        <w:t>长城导游词</w:t>
      </w:r>
      <w:r>
        <w:rPr/>
        <w:t>40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俗话说“不到长城非好汉”，攀登长城要有持之以恒、永不退缩的毅力和决心，不能中途放弃</w:t>
      </w:r>
      <w:r>
        <w:rPr/>
        <w:t>!</w:t>
      </w:r>
      <w:r>
        <w:rPr/>
        <w:t>我们可以一边观赏一边攀登。我先为大家介绍一下长城：长城是由关城、敌楼、烟墩、烽火台、敌台、墙台、宇墙、垛口、望洞、射孔等组成的。烽火台和烟墩是用来传递敌情的。白天在烟墩上燃烟，烟堆的多少代表敌兵的数量。晚上看不见烟，就在烽火台上生火。这种传递信息的方式，在那个时代是最迅速、最有效的，烽火台起到了非常大的作用。</w:t>
      </w:r>
    </w:p>
    <w:p>
      <w:pPr>
        <w:pStyle w:val="Normal"/>
        <w:rPr/>
      </w:pPr>
      <w:r>
        <w:rPr/>
        <w:t>这时，我看到有个小孩子在城墙上爬。我把他抱下来后对大家说：“请注意不能在城墙上爬，这是很危险的。城墙外是险要的山峰，跌落下去可不是好玩的</w:t>
      </w:r>
      <w:r>
        <w:rPr/>
        <w:t>!”</w:t>
      </w:r>
    </w:p>
    <w:p>
      <w:pPr>
        <w:pStyle w:val="Normal"/>
        <w:rPr/>
      </w:pPr>
      <w:r>
        <w:rPr/>
        <w:t>下面，我再给大家讲讲有关长城的故事：从前，有个人叫孟姜女，她去为修长城的丈夫送衣服。她到了长城，却没找到她的丈夫。她连忙问别人，别人说他已被埋在长城里了。她伤心的哭，哭了很多年，最后，她把长城哭倒了，终于看到了她的丈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很美丽、很壮观，蜿蜒曲折，欢迎你们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