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石门涧的导游词范文"/>
      <w:r>
        <w:rPr/>
        <w:t>介绍江西石门涧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石门涧参观游览。在此我就把石门涧的有关情况向大家做个介绍。</w:t>
      </w:r>
    </w:p>
    <w:p>
      <w:pPr>
        <w:pStyle w:val="Normal"/>
        <w:rPr/>
      </w:pPr>
      <w:r>
        <w:rPr/>
        <w:t>有句话说得好“石门涧是庐山的一块瑰宝。它既有泰山之雄、黄山之奇，又有青城之幽、华山之险。不到石门涧，难识庐山面”。石门涧位于庐山西麓，所以按其区位素称：庐山西大门。据《后汉书</w:t>
      </w:r>
      <w:r>
        <w:rPr/>
        <w:t>?</w:t>
      </w:r>
      <w:r>
        <w:rPr/>
        <w:t>地理志》载：“庐山西南有双阙，壁立千余仞，有瀑布焉。”石门涧因有天池山、铁船峰对峙如门，内有瀑布高悬垂落形成壮丽多姿长涧而得名。面积</w:t>
      </w:r>
      <w:r>
        <w:rPr/>
        <w:t>5000</w:t>
      </w:r>
      <w:r>
        <w:rPr/>
        <w:t>余亩。自古石门涧就有“匡庐绝胜”、“山水决胜”、“石门冠天下、涧景醉游人”的美誉。其实在远古时期，大约九亿年前，庐山及周围地区尚是一片汪洋大海，后经多次地壳活动，庐山才从海底慢慢上升起来，所以地貌景观奇特，地质内涵丰富多彩。它属典型的冰川地貌，距今约</w:t>
      </w:r>
      <w:r>
        <w:rPr/>
        <w:t>120</w:t>
      </w:r>
      <w:r>
        <w:rPr/>
        <w:t>万到</w:t>
      </w:r>
      <w:r>
        <w:rPr/>
        <w:t>24</w:t>
      </w:r>
      <w:r>
        <w:rPr/>
        <w:t>万年前才形成这种“褶皱”型和“地垒式断块山”。而正是由于第四纪冰川鬼斧神工似的把石门涧雕刻成一件艺术珍品。黄龙冰斗，窄口下悬崖，挟带着的冰体，沿谷地面流，从而产生石门涧、</w:t>
      </w:r>
      <w:r>
        <w:rPr/>
        <w:t>U</w:t>
      </w:r>
      <w:r>
        <w:rPr/>
        <w:t>形谷、冰门槛。石门涧上连天池、九奇、大林、上霄诸峰。并且庐山将军河的水、九奇峰的水、上霄峰的水、大林峰的水、含鄱口的水、乌龙潭的水</w:t>
      </w:r>
      <w:r>
        <w:rPr/>
        <w:t>......</w:t>
      </w:r>
      <w:r>
        <w:rPr/>
        <w:t>后都汇集于石门涧，所以说是石门涧的水资源很丰富，导致“处处挂飞泉”的景致。是庐山西部一条长、宽、气势的溪涧。</w:t>
      </w:r>
    </w:p>
    <w:p>
      <w:pPr>
        <w:pStyle w:val="Normal"/>
        <w:rPr/>
      </w:pPr>
      <w:r>
        <w:rPr/>
        <w:t>二十世纪五十年代，为了解决庐山用电，国家在神龙宫上边筑起</w:t>
      </w:r>
      <w:r>
        <w:rPr/>
        <w:t>40</w:t>
      </w:r>
      <w:r>
        <w:rPr/>
        <w:t>多米高的大坝蓄水发电，瀑布优势相对减弱。但由于水源广，加之庐山全年阴雨天占</w:t>
      </w:r>
      <w:r>
        <w:rPr/>
        <w:t>55%</w:t>
      </w:r>
      <w:r>
        <w:rPr/>
        <w:t>，年均降水量为：</w:t>
      </w:r>
      <w:r>
        <w:rPr/>
        <w:t>1833.5</w:t>
      </w:r>
      <w:r>
        <w:rPr/>
        <w:t>毫米，年份降水量高达</w:t>
      </w:r>
      <w:r>
        <w:rPr/>
        <w:t>3362.6</w:t>
      </w:r>
      <w:r>
        <w:rPr/>
        <w:t>毫米，特别是</w:t>
      </w:r>
      <w:r>
        <w:rPr/>
        <w:t>3―9</w:t>
      </w:r>
      <w:r>
        <w:rPr/>
        <w:t>月降水量一般月均在</w:t>
      </w:r>
      <w:r>
        <w:rPr/>
        <w:t>150</w:t>
      </w:r>
      <w:r>
        <w:rPr/>
        <w:t>毫米左右，因此石门瀑布水，终年不涸，非常可观。而这种特定的环境气候也促使了生活在这里的“三石”的生长。说起这“三石”，大伙儿可能就要问了到底是什么</w:t>
      </w:r>
      <w:r>
        <w:rPr/>
        <w:t>?</w:t>
      </w:r>
      <w:r>
        <w:rPr/>
        <w:t>用句很通俗的话来说就是：三石成一桌菜，是庐山的特产。分别是石鸡、石鱼、石耳。石鸡叫鸡不是鸡，它生长在庐山山涧里与蛇同一个洞穴，形体很像青蛙，叫声很像鸡，是国家二级保护动物。石门涧的生态环境也非常优越，植被覆盖率达</w:t>
      </w:r>
      <w:r>
        <w:rPr/>
        <w:t>85%</w:t>
      </w:r>
      <w:r>
        <w:rPr/>
        <w:t>以上。庐山区域内的植物种类中，有</w:t>
      </w:r>
      <w:r>
        <w:rPr/>
        <w:t>60%</w:t>
      </w:r>
      <w:r>
        <w:rPr/>
        <w:t>以上在石门涧分布。</w:t>
      </w:r>
    </w:p>
    <w:p>
      <w:pPr>
        <w:pStyle w:val="Normal"/>
        <w:rPr/>
      </w:pPr>
      <w:r>
        <w:rPr/>
        <w:t>庐山的山花杜鹃花在入春后个个都争奇斗艳。早在</w:t>
      </w:r>
      <w:r>
        <w:rPr/>
        <w:t>1600</w:t>
      </w:r>
      <w:r>
        <w:rPr/>
        <w:t>年前，石门涧就游踪不绝。东晋隆安</w:t>
      </w:r>
      <w:r>
        <w:rPr/>
        <w:t>4</w:t>
      </w:r>
      <w:r>
        <w:rPr/>
        <w:t>年，名僧会员率释、道、儒</w:t>
      </w:r>
      <w:r>
        <w:rPr/>
        <w:t>18</w:t>
      </w:r>
      <w:r>
        <w:rPr/>
        <w:t>高贤常游于此，游览风光，轮道吟诗，写下了《游石门诗并序》，成为千古绝唱。为我国山水游记之作开了先河。位团友：历经艰苦磨难，穿过一片柳山树林，爬上</w:t>
      </w:r>
      <w:r>
        <w:rPr/>
        <w:t>300</w:t>
      </w:r>
      <w:r>
        <w:rPr/>
        <w:t>多步台阶，现在我们大家已是气喘嘘嘘，满面汗水了。</w:t>
      </w:r>
    </w:p>
    <w:p>
      <w:pPr>
        <w:pStyle w:val="Normal"/>
        <w:rPr/>
      </w:pPr>
      <w:r>
        <w:rPr/>
        <w:t>请大家抬头观看，展现在我们眼前的是一座千年古刹和三棵千年古树――这就是我们今天见到的又一景点，周恩来总理照相的地方――三宝树。请大家在旁边的台阶上坐下休息，听我给大家介绍一下。所谓三宝树，即两棵柳杉和一棵银杏，请看这块石头上镶着“晋僧昙冼手植波罗宝树”这么一看大家会说原来这三棵树是晋朝的一个和尚所种，那就有一千五百年啦，这种说法可对可不对，为什么呢</w:t>
      </w:r>
      <w:r>
        <w:rPr/>
        <w:t>?</w:t>
      </w:r>
      <w:r>
        <w:rPr/>
        <w:t>大家看，这两棵叫柳杉树，在庐山有很多品种的杉树，有水杉、河杉、红杉、铁杉、和柳杉，又因为这种树它枝叶长得像垂柳一样，往下沉，人们称它为柳杉。那边一棵叫银杏，又名白果，因为祖辈种树，孙子才能吃到果子，所以又名公孙树，它是活化石，十分珍贵。</w:t>
      </w:r>
    </w:p>
    <w:p>
      <w:pPr>
        <w:pStyle w:val="Normal"/>
        <w:rPr/>
      </w:pPr>
      <w:r>
        <w:rPr/>
        <w:t>根据上个世纪三十年代地质学家李四光，来庐山考查证明：庐山经历过第四纪冰川，也就是说，大约在</w:t>
      </w:r>
      <w:r>
        <w:rPr/>
        <w:t>400</w:t>
      </w:r>
      <w:r>
        <w:rPr/>
        <w:t>万年前，我们这块地方长着茂密的原始森林，栖息着许许多多的动物、植物，但是因为第四纪冰川到来时，气温急骤下降，后降到零下几十度，地球上有很多地方就这样被冰包围着，包围多少年呢</w:t>
      </w:r>
      <w:r>
        <w:rPr/>
        <w:t>?</w:t>
      </w:r>
      <w:r>
        <w:rPr/>
        <w:t>有</w:t>
      </w:r>
      <w:r>
        <w:rPr/>
        <w:t>40</w:t>
      </w:r>
      <w:r>
        <w:rPr/>
        <w:t>万年，在这</w:t>
      </w:r>
      <w:r>
        <w:rPr/>
        <w:t>40</w:t>
      </w:r>
      <w:r>
        <w:rPr/>
        <w:t>万年的漫长岁月中，很多植物都绝种了，但有这种银杏树不知道通过什么方法活了下来，而更为可贵的是很多植物都是雌雄同体的，但银杏树都是“公母”分开的，却又不能分的太开，据说分到一定的距离，花不能授粉，“公母”树都会死掉，这树是晋朝时的。</w:t>
      </w:r>
    </w:p>
    <w:p>
      <w:pPr>
        <w:pStyle w:val="Normal"/>
        <w:rPr/>
      </w:pPr>
      <w:r>
        <w:rPr/>
        <w:t>庐山有一庙叫“大林寺”，庙里主持叫昙诜，所种原有三棵，两母一公，有一棵母树种下不久就被虫吃掉了，公树痛不欲生也想死，但死到一半，抬头一看，还有一棵母树，公树想，我要一死，这棵母树也会死，为了这棵母树，我也要活着，所以人们又叫它爱情树。请看那一棵是公树，但又不是三宝树之列了，后来到了明朝，万历年间，此处修了一座“黄龙寺”，庙里面的长老叫“彻空”，又重新补种了两棵柳杉，又因为这一类型树，佛教统称为婆罗宝树，大致寺庙里、庙前或庙后都要种上一到两棵的，所以现在下面柳杉树高</w:t>
      </w:r>
      <w:r>
        <w:rPr/>
        <w:t>41</w:t>
      </w:r>
      <w:r>
        <w:rPr/>
        <w:t>米，直径</w:t>
      </w:r>
      <w:r>
        <w:rPr/>
        <w:t>1.9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一棵柳杉高</w:t>
      </w:r>
      <w:r>
        <w:rPr/>
        <w:t>41</w:t>
      </w:r>
      <w:r>
        <w:rPr/>
        <w:t>米，直径</w:t>
      </w:r>
      <w:r>
        <w:rPr/>
        <w:t>2.2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棵银杏高</w:t>
      </w:r>
      <w:r>
        <w:rPr/>
        <w:t>30</w:t>
      </w:r>
      <w:r>
        <w:rPr/>
        <w:t>米，直径</w:t>
      </w:r>
      <w:r>
        <w:rPr/>
        <w:t>1.5</w:t>
      </w:r>
      <w:r>
        <w:rPr/>
        <w:t>米，树龄</w:t>
      </w:r>
      <w:r>
        <w:rPr/>
        <w:t>1500</w:t>
      </w:r>
      <w:r>
        <w:rPr/>
        <w:t>年。</w:t>
      </w:r>
    </w:p>
    <w:p>
      <w:pPr>
        <w:pStyle w:val="Normal"/>
        <w:rPr/>
      </w:pPr>
      <w:r>
        <w:rPr/>
        <w:t>那么树就是树，为什么称为宝树呢</w:t>
      </w:r>
      <w:r>
        <w:rPr/>
        <w:t>?</w:t>
      </w:r>
      <w:r>
        <w:rPr/>
        <w:t>有人说树到百年为宝，这是错误的，因为今古贤文上面说得好，山中易找千年树，世上难逢百岁人。</w:t>
      </w:r>
    </w:p>
    <w:p>
      <w:pPr>
        <w:pStyle w:val="Normal"/>
        <w:rPr/>
      </w:pPr>
      <w:r>
        <w:rPr/>
        <w:t>而这种树有很多说法，比如明万历年间，神宗天子驾游此处发现这棵银杏木质很好，就命令</w:t>
      </w:r>
      <w:r>
        <w:rPr/>
        <w:t>100</w:t>
      </w:r>
      <w:r>
        <w:rPr/>
        <w:t>个工匠限期三天，将此树砍下做一大桌子，谁知这</w:t>
      </w:r>
      <w:r>
        <w:rPr/>
        <w:t>100</w:t>
      </w:r>
      <w:r>
        <w:rPr/>
        <w:t>个工匠就来砍，这一下可了不得啦，为什么呢</w:t>
      </w:r>
      <w:r>
        <w:rPr/>
        <w:t>?</w:t>
      </w:r>
      <w:r>
        <w:rPr/>
        <w:t>因为你这边砍，它那边长，你砍多少，它就长多少，这一砍就砍了三天，限期将到，树砍不倒，这</w:t>
      </w:r>
      <w:r>
        <w:rPr/>
        <w:t>100</w:t>
      </w:r>
      <w:r>
        <w:rPr/>
        <w:t>个工人慌啦，一齐跑到树下哭着说树啊，你就让我们砍了吧，如果我们不把你砍下作成桌子，我们全家将会被杀啊，求你呀，谁知此时树上发出一种声音，好象在说“孩儿们，我很同情你们，但是你们要砍我，也只能从上面砍，让我一层层往下落，如果你们从下面砍，我将无论朝哪边倒下，都会压死我的子孙的呀，你看我四周长着多少树，它们都是我的子孙啊，工人一听树能说话，一齐大吃一惊，赶紧把这事告诉了神宗天子，明神宗听后一口气说，树本草木能照顾及子孙，我身为一国君王应为百姓着想，此树乃宝树也，应当加以保护。当然这是神话不足为奇，实际上是我们庐山脚下有鄱阳湖、长江，山上山下温差极大，因而气流的波动也特别大，所以每到夏天下瀑雨，风特别大，加上雷电，十分吓人的，人们称为“山啸”。据说明朝黄龙寺和尚彻空长老种下两棵柳杉不久，庐山发“山啸”啦，整个庐山是“飞沙走石、雷电交加、昏天暗地、日月无光、大雨倾盆、摇摇欲坠”，但是因为三棵树这地方是山凹，反而是风平浪静，因此，彻空和尚认为是这三棵树有镇山之能，特休书一封告诉皇帝，又因为这上面黄龙寺是万历母亲慈圣皇太后所修，所以万历皇帝特别重视，因此这位神宗皇帝降旨一道说“树能镇山，是大明朝洪福齐天，实乃宝树，是太后洪福齐天，今后三棵树要加以保护，不得毁坏，凡大明官员，路过三棵树要“文官下矫，武官下马”，所以这三棵树和庐山树都被保护起来啦，这三棵树呀才能这样枝繁叶茂，直到现在都长得这么吸引人。</w:t>
      </w:r>
    </w:p>
    <w:p>
      <w:pPr>
        <w:pStyle w:val="Normal"/>
        <w:rPr/>
      </w:pPr>
      <w:r>
        <w:rPr/>
        <w:t>民国初年，爱国人士陈三立游玩三棵树曾题诗一首说：山山凿径带痕围，蹑步青云接隼飞</w:t>
      </w:r>
      <w:r>
        <w:rPr/>
        <w:t>;</w:t>
      </w:r>
      <w:r>
        <w:rPr/>
        <w:t>磬吐草根成薄碎，影生木未敛余辉</w:t>
      </w:r>
      <w:r>
        <w:rPr/>
        <w:t>;</w:t>
      </w:r>
      <w:r>
        <w:rPr/>
        <w:t>谁移赤水三棵树，只伴残僧百衲衣</w:t>
      </w:r>
      <w:r>
        <w:rPr/>
        <w:t>;</w:t>
      </w:r>
      <w:r>
        <w:rPr/>
        <w:t>直干瑰枝保今古，斧斤所赦与欷嘘。好啦，三宝树介绍到此，我们大家休息一下，等一会再给大家介绍庐山的其他名景。</w:t>
      </w:r>
    </w:p>
    <w:p>
      <w:pPr>
        <w:pStyle w:val="Normal"/>
        <w:rPr/>
      </w:pPr>
      <w:r>
        <w:rPr/>
        <w:t>今天我们要参观的是有庐山“的瀑布群”“神秘的大峡谷”之称的剪刀峡景区。它坐落在庐山北部的深山之中，距离九江市区</w:t>
      </w:r>
      <w:r>
        <w:rPr/>
        <w:t>11</w:t>
      </w:r>
      <w:r>
        <w:rPr/>
        <w:t>公里，行车时间大概在</w:t>
      </w:r>
      <w:r>
        <w:rPr/>
        <w:t>30</w:t>
      </w:r>
      <w:r>
        <w:rPr/>
        <w:t>分钟左右，请大家放松身体，随着汽车缓慢的颠簸，给大家做免费的按摩。在大家享受的过程中，我给大家简单的介绍一下剪刀峡的情况。</w:t>
      </w:r>
    </w:p>
    <w:p>
      <w:pPr>
        <w:pStyle w:val="Normal"/>
        <w:rPr/>
      </w:pPr>
      <w:r>
        <w:rPr/>
        <w:t>庐山缥缈的是云雾，悠久的是人文，莫测的是政治，而壮观的就是瀑布了。在剪刀峡中就有庐山的瀑布群。剪刀峡，除了站在庐山牯岭往下看山峦象被剪刀剪开而得名之外，更是因为在剪刀峡内，有一条瀑布像一把流动的巨型剪刀。其实在剪刀峡长约</w:t>
      </w:r>
      <w:r>
        <w:rPr/>
        <w:t>3500</w:t>
      </w:r>
      <w:r>
        <w:rPr/>
        <w:t>米、宽约</w:t>
      </w:r>
      <w:r>
        <w:rPr/>
        <w:t>250</w:t>
      </w:r>
      <w:r>
        <w:rPr/>
        <w:t>米的山谷中，大大小小的瀑布加起来有近百个。加上地形复杂，雨水充沛，使得每条瀑布的姿态各不相同，除了刚才说的剪刀峡双瀑之外，还有上下三叠，潭深水急的乌龙潭瀑布</w:t>
      </w:r>
      <w:r>
        <w:rPr/>
        <w:t>;</w:t>
      </w:r>
      <w:r>
        <w:rPr/>
        <w:t>寒玉森森，泄水如帘的水帘泉瀑布</w:t>
      </w:r>
      <w:r>
        <w:rPr/>
        <w:t>;</w:t>
      </w:r>
      <w:r>
        <w:rPr/>
        <w:t>轻舞飞扬，飘洒婀娜的龙须泉瀑布</w:t>
      </w:r>
      <w:r>
        <w:rPr/>
        <w:t>;</w:t>
      </w:r>
      <w:r>
        <w:rPr/>
        <w:t>石如太师椅，色如白龙身的龙椅石瀑布</w:t>
      </w:r>
      <w:r>
        <w:rPr/>
        <w:t>;</w:t>
      </w:r>
      <w:r>
        <w:rPr/>
        <w:t>扭扭捏捏，害羞躲藏的隐瀑……千姿百态，变幻莫测。除了千奇百怪的瀑布群之外，更为奇特的是举目成趣的嶙峋怪石，牯牛石，神龟石，天宝石，卧云石，鸡冠石，罗汉石，九龙石，飞龙石，石蛙……这些巨石有的在涧旁静坐，有的掩映在密林之中，有的在山顶眺望，或立、或卧、或懒洋洋、或欲腾空而去，不一而足，形神兼备，活灵活现，不得不感叹大自然的鬼斧神工。</w:t>
      </w:r>
    </w:p>
    <w:p>
      <w:pPr>
        <w:pStyle w:val="Normal"/>
        <w:rPr/>
      </w:pPr>
      <w:r>
        <w:rPr/>
        <w:t>走进剪刀峡，你会发觉天突然的暗了，就算是在正午，你也很难让阳光直射在身上，仿佛你走进了原始森林，这就是剪刀峡的另一个特点</w:t>
      </w:r>
      <w:r>
        <w:rPr/>
        <w:t>-----</w:t>
      </w:r>
      <w:r>
        <w:rPr/>
        <w:t>幽。走进剪刀峡，举目四望，除了绿色还是绿色，除了树木还是树木。这里的森林覆盖率达到了</w:t>
      </w:r>
      <w:r>
        <w:rPr/>
        <w:t>95%</w:t>
      </w:r>
      <w:r>
        <w:rPr/>
        <w:t>以上，是庐山景区之冠，“蝉噪林逾静，鸟鸣山更幽”，“花影不离身左右，鸟声只在耳东西”这并不是古人所独有的享受和意境，你在剪刀峡也能亲身体会到。庐山樱花林，杜鹃谷，野葡萄园，紫藤，香果，等等等等，多达近</w:t>
      </w:r>
      <w:r>
        <w:rPr/>
        <w:t>3000</w:t>
      </w:r>
      <w:r>
        <w:rPr/>
        <w:t>种的植物会让你目不暇接，藤缠树，树缠藤，藤藤相缠，树树相连。让人叫绝的，是在桂花潭边的一株桂花树，树围</w:t>
      </w:r>
      <w:r>
        <w:rPr/>
        <w:t>56</w:t>
      </w:r>
      <w:r>
        <w:rPr/>
        <w:t>厘米，别看它不高，可是却有着千年的历史。他之所以千年还长得不粗壮，那是因为它生长在石头上。尽管他先天条件不好，可是在这峡谷中充沛的雨水，湿润的气候，竟然也生长得有声有色了，因其枝干婆娑如凤凰展翅，又被誉为凤凰桂。唐代大诗人白居易特地为他写下一首诗《庐山桂》：偃蹇月中桂，结根青倚天。天风饶月起，吹子下人间。飘零委何处，乃落匡庐山。生为石上桂，叶如剪碧鲜。枝干日长大，根基日牢坚。不归天上月，空老山中年。庐山去咸阳，道里三四千。无人为移植，得如上林园。不及红花树，常栽温室前。</w:t>
      </w:r>
    </w:p>
    <w:p>
      <w:pPr>
        <w:pStyle w:val="Normal"/>
        <w:rPr/>
      </w:pPr>
      <w:r>
        <w:rPr/>
        <w:t>大家也许都知道，庐山自古宗教繁盛，特别是佛道儒三教，在庐山扎根深，历史也久远。作为谷深景幽，飞瀑流泉的剪刀峡，自然也就成为方外人士的绝佳的修行之处，净土宗的始祖</w:t>
      </w:r>
      <w:r>
        <w:rPr/>
        <w:t>----</w:t>
      </w:r>
      <w:r>
        <w:rPr/>
        <w:t>慧远大师和他的十八高贤曾在剪刀峡讲经参佛，浔阳三隐之一的刘程之曾在此隐居修身，陶渊明没有在沙河隐居前，也在此和刘程之，慧远作伴，他们去世之后。陶渊明才郁郁寡欢的迁到沙河县。道家五祖之一的白玉蟾，也曾经因道行不深来此修炼，终悟道成仙。匡俗就是在此修炼，成仙而去，留有庐存。庐山就因此得名。佛道儒三教在此相处和谐融洽，大家各自修炼又互相融会，形成了中国宗教历史上少有的大融合。在剪刀峡的密林深处，有一处近百亩的寺庙道关遗址。从前宗教的兴盛由此可见一斑。只是不知道从何时开始，这个号称道教第三十六福地的地方竟然没落了，庙观颓败，人迹全无，只剩下今日的残垣断壁，杂草丛生，满目凄凉，让人不由得唏嘘感叹。为什么会这样呢</w:t>
      </w:r>
      <w:r>
        <w:rPr/>
        <w:t>?</w:t>
      </w:r>
      <w:r>
        <w:rPr/>
        <w:t>那些修行的高僧道长呢</w:t>
      </w:r>
      <w:r>
        <w:rPr/>
        <w:t>?</w:t>
      </w:r>
      <w:r>
        <w:rPr/>
        <w:t>那些饱学的儒士呢</w:t>
      </w:r>
      <w:r>
        <w:rPr/>
        <w:t>?</w:t>
      </w:r>
      <w:r>
        <w:rPr/>
        <w:t>真的意境肉身飞升了吗</w:t>
      </w:r>
      <w:r>
        <w:rPr/>
        <w:t>?</w:t>
      </w:r>
      <w:r>
        <w:rPr/>
        <w:t>这个至今还没有解开的谜团，为剪刀峡迷上了一层生米的面纱，这就是为什么说，剪刀峡是庐山神秘的大峡谷了。</w:t>
      </w:r>
    </w:p>
    <w:p>
      <w:pPr>
        <w:pStyle w:val="Normal"/>
        <w:rPr/>
      </w:pPr>
      <w:r>
        <w:rPr/>
        <w:t>介绍了剪刀峡的奇，剪刀峡的幽，剪刀峡的绿，剪刀峡的神秘，再剪刀峡应该注意的是什么呢</w:t>
      </w:r>
      <w:r>
        <w:rPr/>
        <w:t>?1</w:t>
      </w:r>
      <w:r>
        <w:rPr/>
        <w:t>、禁止吸烟。这是首要的。</w:t>
      </w:r>
      <w:r>
        <w:rPr/>
        <w:t>2</w:t>
      </w:r>
      <w:r>
        <w:rPr/>
        <w:t>、其次要注意安全，很多石头上由于湿润的气候，长满了青苔，很薄的一层，有的地方肉眼很难看得出来，所以大家可能看到溪流纵横，瀑布飞下感到很兴奋，但是千万要记住。安全才能开心。</w:t>
      </w:r>
      <w:r>
        <w:rPr/>
        <w:t>3</w:t>
      </w:r>
      <w:r>
        <w:rPr/>
        <w:t>、由于这里还处于比较原始的状态，会给我们的一些活动造成不便，吃住不是很方便，但是就算这样，坐在山中吃上一些山野之味，也是别有一番情趣的。</w:t>
      </w:r>
      <w:r>
        <w:rPr/>
        <w:t>4</w:t>
      </w:r>
      <w:r>
        <w:rPr/>
        <w:t>、这么青的山，这么绿的水，这么美的景，你忍心看到他们被垃圾淹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建议大家把垃圾装在塑料袋里，不要随地扔果皮纸屑，更不要随意攀折那些自幼生长的野花，让他们自由的生长吧。各位朋友，还有几分钟就到了剪刀峡景区了，进景区之前，我们还会看到千年古塔</w:t>
      </w:r>
      <w:r>
        <w:rPr/>
        <w:t>----</w:t>
      </w:r>
      <w:r>
        <w:rPr/>
        <w:t>西林塔和净土宗的祖庭</w:t>
      </w:r>
      <w:r>
        <w:rPr/>
        <w:t>----</w:t>
      </w:r>
      <w:r>
        <w:rPr/>
        <w:t>东林寺。到时候我在一一地为大家介绍，大家可以开始准备了，换上登山鞋，去掉不必要的装备，贵重物品随身携带，其他地放在车上，然后让我们轻装上路。探寻剪刀峡的神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