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毕业生求职自我评价范文"/>
      <w:r>
        <w:rPr/>
        <w:t>文秘毕业生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比较阳光的人，为人开朗，不做作，也不会像普通的女孩子那样，总是玻璃心，一直以来我都是一个目标明确的人，同时也一直都在为了自己的目标努力的付出，个性张扬的我，也有很多的才能，相信这样的一个我，能够很好的胜任这样的一份工作，请领导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