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酒店前台自我介绍怎么说"/>
      <w:r>
        <w:rPr/>
        <w:t>应聘酒店前台自我介绍怎么说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酒店前台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很多人都会觉得酒店前台的工作看上去很简单，但是我并不这样认为。酒店前台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