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上册期末学生评语精选"/>
      <w:r>
        <w:rPr/>
        <w:t>初中九年级上册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同学你很遵守纪律，但课堂上却总是沉默不语，你有良好的学习愿望，总是缺乏恒心。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</w:p>
    <w:p>
      <w:pPr>
        <w:pStyle w:val="Normal"/>
        <w:rPr/>
      </w:pPr>
      <w:r>
        <w:rPr/>
        <w:t>2.</w:t>
      </w:r>
      <w:r>
        <w:rPr/>
        <w:t>你活泼聪明守纪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虽外表“冷酷”，内心却很是真诚炽热。你待人友善，敢于担当，颇多主见，对同学颇多关照，是大家心目中可爱的“曼茜姐”。任职科代表宿舍长，工作尽心尽力，很有成效。你严于律己，是文明守纪的典范。你勤奋好学，心无旁骛，宁静致远，才思敏捷，笔耕不辍，成就斐然，令人叹服。如果能在政治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作为班长的你平时你学习勤奋，工作负责。你时时都在思考问题，渴望得到更多的知识</w:t>
      </w:r>
      <w:r>
        <w:rPr/>
        <w:t>;</w:t>
      </w:r>
      <w:r>
        <w:rPr/>
        <w:t>你时时都在伏案苦读，所以成绩十分优秀。你能完成好老师交给的一切任务，受到大家的一致好评，这就是你，一个勤学尽责的好男儿</w:t>
      </w:r>
      <w:r>
        <w:rPr/>
        <w:t>!</w:t>
      </w:r>
      <w:r>
        <w:rPr/>
        <w:t>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学你性情温和和同学相处和睦。你学习渴望进步，但还缺乏刻苦钻研精神缺乏正确有效的学习方法，尤其是上课讲小话，好在你有所悔悟，后几周表现较好，期末考试成绩有提高。愿你放下思想包袱振作起来，增强信心，永不厌倦永远进取。</w:t>
      </w:r>
    </w:p>
    <w:p>
      <w:pPr>
        <w:pStyle w:val="Normal"/>
        <w:rPr/>
      </w:pPr>
      <w:r>
        <w:rPr/>
        <w:t>7.</w:t>
      </w:r>
      <w:r>
        <w:rPr/>
        <w:t>王佳鼓励了很多，期盼了很久，可你的成绩和操行分总是起起落落。现实的情况是，没有时间再允许你的情绪尽情发挥了。如果要达到目标，下个学期是最后的冲刺。真希望你不仅仅是为了老师或父母而是为了自己的前途，哪怕瘦几斤肉，也值得。</w:t>
      </w:r>
    </w:p>
    <w:p>
      <w:pPr>
        <w:pStyle w:val="Normal"/>
        <w:rPr/>
      </w:pPr>
      <w:r>
        <w:rPr/>
        <w:t>8.</w:t>
      </w:r>
      <w:r>
        <w:rPr/>
        <w:t>屈广桥你性情温和言语不多，但待人诚恳礼貌。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学是一个性格开朗活泼的男孩。但是你的作风散漫，经常迟到讲小话，不能虚心接老师的教导，学习上你没有自觉性。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学你那双黑亮的眼睛，透射出你的机灵</w:t>
      </w:r>
      <w:r>
        <w:rPr/>
        <w:t>;</w:t>
      </w:r>
      <w:r>
        <w:rPr/>
        <w:t>你喜欢开动脑筋思考问题。你学习渴望进步，但还缺乏刻苦钻研精神缺乏正确有效的学习方法，学习成绩还无起色，有时讲小话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13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学如果生命是树，那么，理想是根，勤奋是叶，毅力是干，成功是果。你有良好的学习基础，如果能在奋斗目标的指引下，勤奋执著地去追索成功，你的生命之树才会开花结果。这学期你来我们班插班就读为班上增了光彩，你各方面的表现都很不错，学习成绩稳步提高，我一直对你有信心，相信你能做一个出类拔萃的新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罗文俊这个学期的你，迟到成了家常便饭，上网成了你每天的必修课。因为上网，你多次逃课，甚至连考试也不在乎</w:t>
      </w:r>
      <w:r>
        <w:rPr/>
        <w:t>!</w:t>
      </w:r>
      <w:r>
        <w:rPr/>
        <w:t>实际上，你有关心你的父母，并为你提供了很多不错的生活条件，应该感到莫大的幸福才对。作为父母和老师，对你的学习生活和交友多一些啰嗦，也是出于一种关爱，关键还是在思想认识上要学会去珍惜。老师多么希望你拿出应有的行动，来证明自己是好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