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上的领导讲话"/>
      <w:r>
        <w:rPr/>
        <w:t>医院上的领导讲话</w:t>
      </w:r>
      <w:bookmarkEnd w:id="0"/>
    </w:p>
    <w:p>
      <w:pPr>
        <w:pStyle w:val="Normal"/>
        <w:rPr/>
      </w:pPr>
      <w:r>
        <w:rPr/>
        <w:t>尊敬的各位领导、各位来宾、同志们：大家好</w:t>
      </w:r>
      <w:r>
        <w:rPr/>
        <w:t>!</w:t>
      </w:r>
    </w:p>
    <w:p>
      <w:pPr>
        <w:pStyle w:val="Normal"/>
        <w:rPr/>
      </w:pPr>
      <w:r>
        <w:rPr/>
        <w:t>时值腊梅报喜，岁转阳春，万物生辉之际，我们满怀火一样的激情，在这里举行</w:t>
      </w:r>
      <w:r>
        <w:rPr/>
        <w:t>***</w:t>
      </w:r>
      <w:r>
        <w:rPr/>
        <w:t>公共卫生服务部揭牌仪式，共同把握历史的脉搏，共同见证时代的发展。在此，我代表</w:t>
      </w:r>
      <w:r>
        <w:rPr/>
        <w:t>***</w:t>
      </w:r>
      <w:r>
        <w:rPr/>
        <w:t>全体干部职工，对在百忙之中莅临本院揭牌仪式的各位领导、各位来宾、各位朋友表示最热烈的欢迎</w:t>
      </w:r>
      <w:r>
        <w:rPr/>
        <w:t>!</w:t>
      </w:r>
      <w:r>
        <w:rPr/>
        <w:t>向长期关心、支持和帮助医院建设与发展的各级领导、社会各界朋友和兄弟单位的同仁，表示最衷心地感谢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公共卫生服务部大楼的建设是在上级的全力支持，以及社会各界的帮助下得以竣工启用，为我镇公共卫生事业的进一步发展奠定了坚实的基础，我镇的公共卫生事业也必将由此翻开具有里程碑意义的崭新一页</w:t>
      </w:r>
      <w:r>
        <w:rPr/>
        <w:t>!</w:t>
      </w:r>
    </w:p>
    <w:p>
      <w:pPr>
        <w:pStyle w:val="Normal"/>
        <w:rPr/>
      </w:pPr>
      <w:r>
        <w:rPr/>
        <w:t>今天，我们举行这次盛会，一则感谢各级领导、社会各界朋友和兄弟单位同仁对我们工作的关怀和支持，二则鼓励和鞭策全院干部职工，解放思想、更新观念、抓住机遇求发展</w:t>
      </w:r>
      <w:r>
        <w:rPr/>
        <w:t>;</w:t>
      </w:r>
      <w:r>
        <w:rPr/>
        <w:t>坚定信心、克服困难、团结一致向前看。好趁春风抒壮志，相随丽日展宏图。我们深知，在今后的道路上，困难与希望同在，挑战与机遇并存，转折与发展携手，愿望与梦想齐飞。我们决不辜负各级领导的期望，以三个代表重要思想为指导，全面落实科学发展观，做到改革有新思路，经营有新模式，发展有新突破，继续坚持医疗质量第一，病人利益第一，社会效益第一的原则，为人民的健康保驾护航。各位领导、各位来宾、各位朋友、同志们：值新春佳节即将来临之际，在此，我提前给大家拜个年，衷心地祝大家：健康、快乐、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