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单位领导讲话"/>
      <w:r>
        <w:rPr/>
        <w:t>创建文明单位领导讲话</w:t>
      </w:r>
      <w:bookmarkEnd w:id="0"/>
    </w:p>
    <w:p>
      <w:pPr>
        <w:pStyle w:val="Normal"/>
        <w:rPr/>
      </w:pPr>
      <w:r>
        <w:rPr/>
        <w:t>同志们：为确保</w:t>
      </w:r>
      <w:r>
        <w:rPr/>
        <w:t>XX</w:t>
      </w:r>
      <w:r>
        <w:rPr/>
        <w:t>县公安局</w:t>
      </w:r>
      <w:r>
        <w:rPr/>
        <w:t>xxxx</w:t>
      </w:r>
      <w:r>
        <w:rPr/>
        <w:t>年度创建文明单位工作的顺利实施，我局已经以文件的方式下发了具体活动计划安排，下面我就个人再讲几点意见：</w:t>
      </w:r>
    </w:p>
    <w:p>
      <w:pPr>
        <w:pStyle w:val="Normal"/>
        <w:rPr/>
      </w:pPr>
      <w:r>
        <w:rPr/>
        <w:t>一、要在思想上保持高度统一</w:t>
      </w:r>
    </w:p>
    <w:p>
      <w:pPr>
        <w:pStyle w:val="Normal"/>
        <w:rPr/>
      </w:pPr>
      <w:r>
        <w:rPr/>
        <w:t>文明单位创建活动是我局工作的一项大事，我们必须在思想上保持高度的统一，确保</w:t>
      </w:r>
      <w:r>
        <w:rPr/>
        <w:t>xxxx</w:t>
      </w:r>
      <w:r>
        <w:rPr/>
        <w:t>年创建文明单位各项工作计划能够落实到位。同志们，开展文明单位创建活动，是促进我局机关干部思想素质、科学文化素质和业务能力全面提高的重要契机，我们要在全面开展各项工作落实到位的同时，认真领会创建活动的精神实质，深入学习有关活动的各项文件，吃透文件精神，要在思想上意识到该项活动的重要性和必要性。思想决定一切，思想指挥行动，思想上高度统一起来，才能确保各项行动的高度统一。我们一定要在本次创建活动中，认真学习邓小平理论、“三个代表”重要思想和党的路线、方针、政策，学习如何实践科学发展观，认真查找自身的不足，在推动创建活动全面开展的同时，提高我们的政治思想意识。所以，我们一定要把思想高度的统一起来。</w:t>
      </w:r>
    </w:p>
    <w:p>
      <w:pPr>
        <w:pStyle w:val="Normal"/>
        <w:rPr/>
      </w:pPr>
      <w:r>
        <w:rPr/>
        <w:t>二、要在行动上保持高度一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从大局出发，立足警务中心工作，紧紧围绕县委、县政府的决策部署，结合我局的工作实际，团结协作，不搞个人主义，在活动创建领导小组的统一部署下，有组织、有计划、有步骤的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