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梅州的导游词"/>
      <w:r>
        <w:rPr/>
        <w:t>关于介绍梅州的导游词</w:t>
      </w:r>
      <w:bookmarkEnd w:id="0"/>
    </w:p>
    <w:p>
      <w:pPr>
        <w:pStyle w:val="Normal"/>
        <w:rPr/>
      </w:pPr>
      <w:r>
        <w:rPr/>
        <w:t>今天下午，晴空万里。我和妈妈怀着高兴的心情和踏着轻快的步伐到了院士广场，来饱览院士广场的美景。</w:t>
      </w:r>
    </w:p>
    <w:p>
      <w:pPr>
        <w:pStyle w:val="Normal"/>
        <w:rPr/>
      </w:pPr>
      <w:r>
        <w:rPr/>
        <w:t>到了院士广场门口，我发现门口摆着一个比我大两倍的石头，石头上刻着四个大字“院士广场”，可谓是龙飞凤舞，刚劲有力。</w:t>
      </w:r>
    </w:p>
    <w:p>
      <w:pPr>
        <w:pStyle w:val="Normal"/>
        <w:rPr/>
      </w:pPr>
      <w:r>
        <w:rPr/>
        <w:t>走进院士广场，里面的景色美不胜收。广场中央矗立着三根石杆，大约高达二十米，造型美观，直插云霄，很是壮丽。我拿出手机搜索这三根石柱的名称，不一会儿就查询出来了——石媚杆，又粗又壮，还在杆身侧刻了很多图案，比如，鲤鱼，荷花，龙。石媚杆的图案精巧，美观，造型独特，精美，我忍不住在石媚杆旁与妈妈合影留念呢。</w:t>
      </w:r>
    </w:p>
    <w:p>
      <w:pPr>
        <w:pStyle w:val="Normal"/>
        <w:rPr/>
      </w:pPr>
      <w:r>
        <w:rPr/>
        <w:t>绕过石媚杆，我走到广场右边，那有一群鸽子，雪白的羽毛，呆萌的样子，可爱至极。鸽子代表和平，因此，许多大人带领着小孩用食物给鸽子喂食，人们脸上露出幸福的微笑。再往右走，我看到了一个约十五人大的花坛，花坛里的花五颜六色，有富贵的牡丹，有幽雅的兰花，还有不知名的野花，似一张五彩斑斓的地毯。清凉的风吹拂，浓郁的花香味扑鼻而来，沁人心脾，树木也跟着翩跹起舞，树叶哗啦啦打着节奏，啊，真是大自然的馈赠，让我欣赏到如水墨画隽永的情景。</w:t>
      </w:r>
    </w:p>
    <w:p>
      <w:pPr>
        <w:pStyle w:val="Normal"/>
        <w:rPr/>
      </w:pPr>
      <w:r>
        <w:rPr/>
        <w:t>走到广场的左边，有好几个供游客乘凉或嬉闹的亭子，亭子的外形像森林里的蘑菇，又似大大的雨伞。再往左走，有几个小卖部，小摊，人们可以在这开始饕餮盛宴，我也买了点吃的，肚子都吃的像圆滚滚的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时光总像长了大长腿的飞快过去，我和妈妈见天色已晚，自是依依不舍的离开了，院士广场，我还是会再回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