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风景区导游词"/>
      <w:r>
        <w:rPr/>
        <w:t>岳麓山风景区导游词</w:t>
      </w:r>
      <w:bookmarkEnd w:id="0"/>
    </w:p>
    <w:p>
      <w:pPr>
        <w:pStyle w:val="Normal"/>
        <w:rPr/>
      </w:pPr>
      <w:r>
        <w:rPr/>
        <w:t>岳麓山位于市区湘江西岸。湖南著名的风景区。属南岳衡山山脉的一部分，南岳有七十二峰，以衡阳市回雁峰为首，长沙岳麓山为足，故名岳麓。“西南云气来衡岳，日夜江声下洞庭”，古人以此概述岳麓山的山川形势。</w:t>
      </w:r>
    </w:p>
    <w:p>
      <w:pPr>
        <w:pStyle w:val="Normal"/>
        <w:rPr/>
      </w:pPr>
      <w:r>
        <w:rPr/>
        <w:t>岳麓山总面积</w:t>
      </w:r>
      <w:r>
        <w:rPr/>
        <w:t>8</w:t>
      </w:r>
      <w:r>
        <w:rPr/>
        <w:t>平方公里，最高峰海拔</w:t>
      </w:r>
      <w:r>
        <w:rPr/>
        <w:t>297</w:t>
      </w:r>
      <w:r>
        <w:rPr/>
        <w:t>米，碧嶂屏开，秀如琢玉，层峦叠翠，山涧深幽。现已辟为公园。步入景区，古木参天，浓荫匝地。山涧流泉终年不涸，沟壑中时闻兰芷芳馨，这一切都令人有林壑优美，涧泉清幽之感。岳麓山遍布着名胜古迹，自西汉以来，历代都有遗迹可觅，以爱晚亭，岳麓书院、麓山寺、望湘亭、唐李邕麓山寺碑、宋刻禹王碑为最有名。苍松翠柏中安葬着黄兴、蔡锷、陈天华、姚宏业、焦达峰、蒋翊武、刘道一、陈作新、刘昆涛等近代革命家的忠骨。许多老一辈无产阶级革命家毛泽东、蔡和森、罗学瓒、张昆弟等青年时曾常来此山聚会、留连于爱晚亭、清风峡等处，研讨国家大事，探求革命真理。岳麓山是湖南重要的文化教育区，湖南大学、中南工业大学、湖南师范大学等大专院校和一些科研单位均汇集于此。</w:t>
      </w:r>
    </w:p>
    <w:p>
      <w:pPr>
        <w:pStyle w:val="Normal"/>
        <w:rPr/>
      </w:pPr>
      <w:r>
        <w:rPr/>
        <w:t>岳麓山海拔</w:t>
      </w:r>
      <w:r>
        <w:rPr/>
        <w:t>300.8</w:t>
      </w:r>
      <w:r>
        <w:rPr/>
        <w:t>米，连峦叠峰数十公里，有如一道天然屏障，横亘长沙市区西面。主峰云麓石骨苍秀，廊殿楼阁依山畔石。凭栏远眺，湘江如带，桔洲浮碧江心，双桥飞架东西，古城新廓尽在紫气青烟之中。</w:t>
      </w:r>
    </w:p>
    <w:p>
      <w:pPr>
        <w:pStyle w:val="Normal"/>
        <w:rPr/>
      </w:pPr>
      <w:r>
        <w:rPr/>
        <w:t>岳麓山荟萃了湘楚文化的精华，名胜古迹众多，集儒释道为一体，革命圣迹遍布且植物资源丰富。白鹤泉、禹王碑、舍利塔、飞来石、自来钟、穿石坡等皆分布在山林岳壑之间</w:t>
      </w:r>
      <w:r>
        <w:rPr/>
        <w:t>;</w:t>
      </w:r>
      <w:r>
        <w:rPr/>
        <w:t>山中现有植物</w:t>
      </w:r>
      <w:r>
        <w:rPr/>
        <w:t>174</w:t>
      </w:r>
      <w:r>
        <w:rPr/>
        <w:t>科</w:t>
      </w:r>
      <w:r>
        <w:rPr/>
        <w:t>559</w:t>
      </w:r>
      <w:r>
        <w:rPr/>
        <w:t>属</w:t>
      </w:r>
      <w:r>
        <w:rPr/>
        <w:t>977</w:t>
      </w:r>
      <w:r>
        <w:rPr/>
        <w:t>种，其中晋朝的罗汉松、唐代银杏、宋时香樟、明清枫栗均系千年古树，老干虬枝，苍劲挺拔，高耸入云。枫梓、松栗，虬枝曲干，蓊郁青葱</w:t>
      </w:r>
      <w:r>
        <w:rPr/>
        <w:t>;</w:t>
      </w:r>
      <w:r>
        <w:rPr/>
        <w:t>山涧泉流终年不涸，颇有清幽之感。每到秋冬之交，红枫丛林尽染，红桔满挂枝头，麓山更加艳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坐落在山中的千年学府岳麓书院为宋代四大书院之冠</w:t>
      </w:r>
      <w:r>
        <w:rPr/>
        <w:t>;</w:t>
      </w:r>
      <w:r>
        <w:rPr/>
        <w:t>古麓山寺号称“汉魏最初名胜，湖湘第一道场”</w:t>
      </w:r>
      <w:r>
        <w:rPr/>
        <w:t>;</w:t>
      </w:r>
      <w:r>
        <w:rPr/>
        <w:t>山顶有道家的二十涧真虚福地云麓道宫</w:t>
      </w:r>
      <w:r>
        <w:rPr/>
        <w:t>;</w:t>
      </w:r>
      <w:r>
        <w:rPr/>
        <w:t>地处青枫峡的中国四大名亭之一的爱晚亭，建于清乾隆</w:t>
      </w:r>
      <w:r>
        <w:rPr/>
        <w:t>57</w:t>
      </w:r>
      <w:r>
        <w:rPr/>
        <w:t>年，为风景绝佳之地，毛泽东、蔡和森、罗学瓒、张昆弟等常来岳麓山聚会，留连于爱晚亭、清风峡等外，研讨国家大事，探求革命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