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英语工作计划"/>
      <w:r>
        <w:rPr/>
        <w:t>高三年级英语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《普通高中英语课程标准》和《考试说明》，结合学生实际学习情况，认真研读近几年全国新课程标准卷的特点与规律，认真研究教学方法、优化复习策略</w:t>
      </w:r>
      <w:r>
        <w:rPr/>
        <w:t>;</w:t>
      </w:r>
      <w:r>
        <w:rPr/>
        <w:t>以“夯实基础、突出语篇、强调应用、注重实际”为原则，以模块复习为平台，突出词汇的应用与拓展，使学生知识条理化，系统化和规律化，最终形成完整清晰的知识网络</w:t>
      </w:r>
      <w:r>
        <w:rPr/>
        <w:t>;</w:t>
      </w:r>
      <w:r>
        <w:rPr/>
        <w:t>以培养听读写能力为重点，通过强化训练，使学生解题方法得到优化和熟练，语言的综合运用能力得到提升</w:t>
      </w:r>
      <w:r>
        <w:rPr/>
        <w:t>;</w:t>
      </w:r>
      <w:r>
        <w:rPr/>
        <w:t>以学生为主体，关注学生非智力因素，做好各层次学生的心理辅导，树立学生的自信心和进取心，以积极健康的心态完成</w:t>
      </w:r>
      <w:r>
        <w:rPr/>
        <w:t>20__</w:t>
      </w:r>
      <w:r>
        <w:rPr/>
        <w:t>年高考，考出理想的成绩。</w:t>
      </w:r>
    </w:p>
    <w:p>
      <w:pPr>
        <w:pStyle w:val="Normal"/>
        <w:rPr/>
      </w:pPr>
      <w:r>
        <w:rPr/>
        <w:t>二、复习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轮复习阶段</w:t>
      </w:r>
    </w:p>
    <w:p>
      <w:pPr>
        <w:pStyle w:val="Normal"/>
        <w:rPr/>
      </w:pPr>
      <w:r>
        <w:rPr/>
        <w:t>开学至</w:t>
      </w:r>
      <w:r>
        <w:rPr/>
        <w:t>4</w:t>
      </w:r>
      <w:r>
        <w:rPr/>
        <w:t>月中旬为一轮复习阶段。完成</w:t>
      </w:r>
      <w:r>
        <w:rPr/>
        <w:t>Module3—Module8</w:t>
      </w:r>
      <w:r>
        <w:rPr/>
        <w:t>共计</w:t>
      </w:r>
      <w:r>
        <w:rPr/>
        <w:t>6</w:t>
      </w:r>
      <w:r>
        <w:rPr/>
        <w:t>个模块的教材复习。平均每周完成两个单元的复习教学。一轮复习材料以课本和《世纪金榜》为主，在加上各名校试题、省市统测题以及近两年高考真题。</w:t>
      </w:r>
    </w:p>
    <w:p>
      <w:pPr>
        <w:pStyle w:val="Normal"/>
        <w:rPr/>
      </w:pPr>
      <w:r>
        <w:rPr/>
        <w:t>针对我校学生普遍词汇量不足的问题，这个阶段的复习以“单词—词组—句子</w:t>
      </w:r>
      <w:r>
        <w:rPr/>
        <w:t>-</w:t>
      </w:r>
      <w:r>
        <w:rPr/>
        <w:t>篇章”为主线，始终把学生的词汇量构建放在重要的位置，特别是派生词、合成词和多义词等用法的训练，做到“词不离句，句不离章”。同时，努力抓好早读效率，早读课能否对所复习内容及时朗读、背诵，对复习成效的影响是不可忽视的。</w:t>
      </w:r>
    </w:p>
    <w:p>
      <w:pPr>
        <w:pStyle w:val="Normal"/>
        <w:rPr/>
      </w:pPr>
      <w:r>
        <w:rPr/>
        <w:t>在一轮复习阶段，还要穿插以各单元相应的语法复习专题。以三大从句、非谓语动词、语气语态等代表性的考点为主，通过每周一次的周练强化训练，反复巩固。题目也以选编近年高考真题和各校最新试题为主。后期不再进行单独的语法复习。</w:t>
      </w:r>
    </w:p>
    <w:p>
      <w:pPr>
        <w:pStyle w:val="Normal"/>
        <w:rPr/>
      </w:pPr>
      <w:r>
        <w:rPr/>
        <w:t>此外，在该阶段还有一个重要任务就是抓好听力训练，使学生能以良好的状态参加</w:t>
      </w:r>
      <w:r>
        <w:rPr/>
        <w:t>3</w:t>
      </w:r>
      <w:r>
        <w:rPr/>
        <w:t>月中旬的高考英语第二次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项复习与训练阶段</w:t>
      </w:r>
    </w:p>
    <w:p>
      <w:pPr>
        <w:pStyle w:val="Normal"/>
        <w:rPr/>
      </w:pPr>
      <w:r>
        <w:rPr/>
        <w:t>4</w:t>
      </w:r>
      <w:r>
        <w:rPr/>
        <w:t>月下旬至</w:t>
      </w:r>
      <w:r>
        <w:rPr/>
        <w:t>5</w:t>
      </w:r>
      <w:r>
        <w:rPr/>
        <w:t>月上旬为专项复习与训练阶段。具体包含单项填空、完型填空、阅读理解、七选五阅读、书面表达训练等。各项训练侧重点如下：</w:t>
      </w:r>
    </w:p>
    <w:p>
      <w:pPr>
        <w:pStyle w:val="Normal"/>
        <w:rPr/>
      </w:pPr>
      <w:r>
        <w:rPr/>
        <w:t>单项填空：这个阶段的单项填空训练以错题训练为主。帮助学生反思教训，熟悉技巧，总结方法。根据高考特点和我校学生实际，杜绝难题和怪题，避免题海战术，提高效率。</w:t>
      </w:r>
    </w:p>
    <w:p>
      <w:pPr>
        <w:pStyle w:val="Normal"/>
        <w:rPr/>
      </w:pPr>
      <w:r>
        <w:rPr/>
        <w:t>完型填空与七选五阅读：在该阶段，这两项题型的训练也是以帮助学生总结方法和技巧为主，同时通过精选高考真题、名校模拟试题，根据高考试卷对阅读理解题的要求，让学生进行强化训练，进一步掌握解题规律，使得高考时进一步驾轻就熟。</w:t>
      </w:r>
    </w:p>
    <w:p>
      <w:pPr>
        <w:pStyle w:val="Normal"/>
        <w:rPr/>
      </w:pPr>
      <w:r>
        <w:rPr/>
        <w:t>阅读理解：得阅读得天下，可见阅读训练的重要。这阶段的阅读训练突出培养学生的语篇意识、训练学生的阅读理解思维，总结各类阅读理解题型的解题思路，如寻找主题句、猜词、推理、跳读、略读等获取所需要的信息的有效技巧。</w:t>
      </w:r>
    </w:p>
    <w:p>
      <w:pPr>
        <w:pStyle w:val="Normal"/>
        <w:rPr/>
      </w:pPr>
      <w:r>
        <w:rPr/>
        <w:t>书面表达：在前期平时训练基础上，在专项阶段，通过多篇幅的集中训练，借助于面批、学生互批以及课上利用多媒体全体学生共同批改等多种形式，使学生熟悉图表类、漫画类等各类写作类型，掌握相应的通用句型和写作模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模拟训练阶段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上旬末开始为综合模拟训练阶段。以高考</w:t>
      </w:r>
      <w:r>
        <w:rPr/>
        <w:t>38</w:t>
      </w:r>
      <w:r>
        <w:rPr/>
        <w:t>套试题、各校最新模拟试题训练为主，通过综合试卷的大量训练，对高考实战进行模拟，提升学生的综合运用语言的能力以及应试能力，提升速度，适应高考。该阶段的课堂教学，不仅仅是讲评试卷，要重视学生考后的反馈和反思工作，帮助学生分析失分原因，帮助克服在答题中存在的主要问题，积累考试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</w:t>
      </w:r>
      <w:r>
        <w:rPr/>
        <w:t>6</w:t>
      </w:r>
      <w:r>
        <w:rPr/>
        <w:t>月份后，以考前心里辅导为主，让学生保持轻量度的训练，保持题感即可，让考生轻装上阵，不加重学生心理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