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万峰林导游词"/>
      <w:r>
        <w:rPr/>
        <w:t>贵州万峰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随我一起浏览如诗如画的万峰湖林风景区，很荣幸和大家一起共度这段美好的时光，在此，预祝各位游客朋友旅途愉快</w:t>
      </w:r>
      <w:r>
        <w:rPr/>
        <w:t>!</w:t>
      </w:r>
    </w:p>
    <w:p>
      <w:pPr>
        <w:pStyle w:val="Normal"/>
        <w:rPr/>
      </w:pPr>
      <w:r>
        <w:rPr/>
        <w:t>万峰林是国家级风景区胜区马岭河峡谷的重要组成部分，由兴义市东南部成千上万座奇峰组成，气势宏大壮阔，山峰密集奇特，整体造型完美，被不少专家和游人誉为“天下奇观”。</w:t>
      </w:r>
    </w:p>
    <w:p>
      <w:pPr>
        <w:pStyle w:val="Normal"/>
        <w:rPr/>
      </w:pPr>
      <w:r>
        <w:rPr/>
        <w:t>兴义市位于黔、滇、桂三省区的结合部，喀斯特地形突出，形成了独特的锥形喀斯特地质景观。</w:t>
      </w:r>
    </w:p>
    <w:p>
      <w:pPr>
        <w:pStyle w:val="Normal"/>
        <w:rPr/>
      </w:pPr>
      <w:r>
        <w:rPr/>
        <w:t>在三百六十多年前，明代地理学家、旅行家徐霞客就曾到过万峰林，赞叹这片连接广西、云南的峰林：“磅礴数千里，为西南形胜”，相传还发出这样的赞叹：“天下山峰何其多，惟有此处峰成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峰林景区距离兴义市约</w:t>
      </w:r>
      <w:r>
        <w:rPr/>
        <w:t>45</w:t>
      </w:r>
      <w:r>
        <w:rPr/>
        <w:t>公里，是典型的喀斯特盆谷峰林地貌，分为东、西峰林，景观各异。东峰林以巍峨的喀斯特峰为特征，西峰林是高原喀斯特景观，西峰林是一座座奇美的山恋，与碧绿的田野、弯曲的河流、古朴的村寨、葱郁的树林融为一体，构成大自然中最佳的生态环境，形成天底下罕见的峰林田园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