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心得体会"/>
      <w:r>
        <w:rPr/>
        <w:t>乡镇心得体会</w:t>
      </w:r>
      <w:bookmarkEnd w:id="0"/>
    </w:p>
    <w:p>
      <w:pPr>
        <w:pStyle w:val="Normal"/>
        <w:rPr/>
      </w:pPr>
      <w:r>
        <w:rPr/>
        <w:t>11</w:t>
      </w:r>
      <w:r>
        <w:rPr/>
        <w:t>月</w:t>
      </w:r>
      <w:r>
        <w:rPr/>
        <w:t>8</w:t>
      </w:r>
      <w:r>
        <w:rPr/>
        <w:t>日，党的的胜利召开在我镇党员干部中产生热烈反响。在全镇迅速掀起学习、宣传党的精神的热潮。</w:t>
      </w:r>
    </w:p>
    <w:p>
      <w:pPr>
        <w:pStyle w:val="Normal"/>
        <w:rPr/>
      </w:pPr>
      <w:r>
        <w:rPr/>
        <w:t>全心全意为人民服务是党的宗旨，党的一切奋斗和工作都是为了造福人民。这就要求各级干部特别是领导干部要始终牢记全心全意为人民服务的宗旨，进一步增强公仆意识，真正把人民群众的根本利益实现好、维护好、发展好。做人民满意的公仆，是领导干部必须谨守的重要标准和必备素质，我们必须自觉践行。</w:t>
      </w:r>
    </w:p>
    <w:p>
      <w:pPr>
        <w:pStyle w:val="Normal"/>
        <w:rPr/>
      </w:pPr>
      <w:r>
        <w:rPr/>
        <w:t>第一，必须诚心、虚心、潜心向人民群众学习。人民群众最有资格评价我们的干部，也最有资格评价我们的工作。群众的眼睛是雪亮的，对我们工作的好坏、优劣一清二楚，我们时刻不能忘记把工作和成绩交给群众评判。</w:t>
      </w:r>
    </w:p>
    <w:p>
      <w:pPr>
        <w:pStyle w:val="Normal"/>
        <w:rPr/>
      </w:pPr>
      <w:r>
        <w:rPr/>
        <w:t>第二，必须尽心尽力为人民群众解决困难。群众利益无小事。解决群众最关心、最直接、最迫切的生产生活难题，是领导干部职之所在、责之所系。党员领导干部岗位有别、职责各异，但都必须围绕党的基本路线，认认真真、扎扎实实地把本职工作做好。爱民、亲民、为民，是我们党的优良传统和作风。为群众办事讲求效率、注重实绩，绝不能奉行“不求有功、但求无过”的哲学，切忌因循守旧、墨守成规，真正做到解放思想，大胆探索，勇于实践。第三，必须清心洁行于群众。作为领导干部，不论职务高低、权力大小，都有一个正确处理好做人、做事与做“官”的关系问题。这个问题处理得好坏，不仅关系到领导干部的履职表现和领导权威，还直接影响到党的形象和党群、干群关系。</w:t>
      </w:r>
    </w:p>
    <w:p>
      <w:pPr>
        <w:pStyle w:val="Normal"/>
        <w:rPr/>
      </w:pPr>
      <w:r>
        <w:rPr/>
        <w:t>是在全面建设小康社会关键时期和深化改革开放、加快转变经济发展方式攻坚时期召开的一次十分重要的大会。胡锦涛代表党中央向大会作的报告是回顾成就、总结经验的报告，是高举旗帜、科学发展的报告。报告明确提出全面建成小康社会的新要求，内涵更加深刻，内容更加丰富，对未来党的建设、国家发展提出了新思路、新部署，令人备受鼓舞。</w:t>
      </w:r>
    </w:p>
    <w:p>
      <w:pPr>
        <w:pStyle w:val="Normal"/>
        <w:rPr/>
      </w:pPr>
      <w:r>
        <w:rPr/>
        <w:t>报告关于民生问题所占比重较多，提出了包括收入分配制度改革在内的一些新的提法和观点，奏响了“民生改善”的时代最强音。民生问题的提出，彰显了中国共产党立党为公、执政为民的崇高理念，也是党中央求真务实，切实为人民群众谋利益、造福祉最直接、最生动、最现实的体现。</w:t>
      </w:r>
    </w:p>
    <w:p>
      <w:pPr>
        <w:pStyle w:val="Normal"/>
        <w:widowControl/>
        <w:bidi w:val="0"/>
        <w:spacing w:before="180" w:after="180"/>
        <w:jc w:val="left"/>
        <w:rPr/>
      </w:pPr>
      <w:r>
        <w:rPr/>
        <w:t>作为一名党员干部，我会把学习贯彻“”精神作为当前的首要任务，转变观念，立足于本职，做好本职工作，完成驻村、分管工作任务。要多关注民生、民情、民意，多为人民群众办好事，办实事。要全力做好各类矛盾纠纷的化解，以实际行动庆祝党的的胜利召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