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安市党员干部学习"/>
      <w:r>
        <w:rPr/>
        <w:t>福安市党员干部学习</w:t>
      </w:r>
      <w:bookmarkEnd w:id="0"/>
    </w:p>
    <w:p>
      <w:pPr>
        <w:pStyle w:val="Normal"/>
        <w:rPr/>
      </w:pPr>
      <w:r>
        <w:rPr/>
        <w:t>福安党员干部比学赶超推进“五大战役”</w:t>
      </w:r>
    </w:p>
    <w:p>
      <w:pPr>
        <w:pStyle w:val="Normal"/>
        <w:rPr/>
      </w:pPr>
      <w:r>
        <w:rPr/>
        <w:t>福安市各级党组织和广大党员比学赶超，服务“五大战役”，取得良好成效。今年前</w:t>
      </w:r>
      <w:r>
        <w:rPr/>
        <w:t>5</w:t>
      </w:r>
      <w:r>
        <w:rPr/>
        <w:t>个月，福安市“五大战役”已累计完成投资</w:t>
      </w:r>
      <w:r>
        <w:rPr/>
        <w:t>50.76</w:t>
      </w:r>
      <w:r>
        <w:rPr/>
        <w:t>亿元。</w:t>
      </w:r>
    </w:p>
    <w:p>
      <w:pPr>
        <w:pStyle w:val="Normal"/>
        <w:rPr/>
      </w:pPr>
      <w:r>
        <w:rPr/>
        <w:t>福安市各级党员领导干部全身心服务“五大战役”，全市</w:t>
      </w:r>
      <w:r>
        <w:rPr/>
        <w:t>40</w:t>
      </w:r>
      <w:r>
        <w:rPr/>
        <w:t>个副处级以上领导干部全部挂钩“五大战役”项目，市直有关部门党员领导干部经常深入“五大战役”项目一线，及时协调解决项目建设中的困难和问题，各乡镇党员干部包村，村两委包组，把项目建设责任具体落实到个人。今年第一季度，福安市委主要领导深入项目建设一线，对</w:t>
      </w:r>
      <w:r>
        <w:rPr/>
        <w:t>24</w:t>
      </w:r>
      <w:r>
        <w:rPr/>
        <w:t>个实施项目进行现场点评</w:t>
      </w:r>
      <w:r>
        <w:rPr/>
        <w:t>80</w:t>
      </w:r>
      <w:r>
        <w:rPr/>
        <w:t>多次，协调解决项目建设中存在的问题和困难</w:t>
      </w:r>
      <w:r>
        <w:rPr/>
        <w:t>60</w:t>
      </w:r>
      <w:r>
        <w:rPr/>
        <w:t>多个，召开现场办公会</w:t>
      </w:r>
      <w:r>
        <w:rPr/>
        <w:t>10</w:t>
      </w:r>
      <w:r>
        <w:rPr/>
        <w:t>多场。</w:t>
      </w:r>
    </w:p>
    <w:p>
      <w:pPr>
        <w:pStyle w:val="Normal"/>
        <w:rPr/>
      </w:pPr>
      <w:r>
        <w:rPr/>
        <w:t>福安市各基层党组织结合开展创先争优活动，引导激励广大党员在“五大战役”中比服务、比作风、比成效，学先进、赶先进、当先进。在施工现场成立临时党支部</w:t>
      </w:r>
      <w:r>
        <w:rPr/>
        <w:t>6</w:t>
      </w:r>
      <w:r>
        <w:rPr/>
        <w:t>个、党小组</w:t>
      </w:r>
      <w:r>
        <w:rPr/>
        <w:t>10</w:t>
      </w:r>
      <w:r>
        <w:rPr/>
        <w:t>个，制定“党委绑定项目，党小组包项目”工作机制。组织开展“福安发展我荣光，发展福安我尽力”、“当创先争优楷模、作‘五大战役’先锋”主题活动和“我为‘五大战役’做什么”大讨论，引导和激发党员干部在服务项目建设、项目立项、用地审批、环保审批、项目供电等工作中树立共产党员“平常时刻看得出来、关键时刻站得出来、危急关头豁得出来”的光辉形象。湾坞镇党委公开承诺履诺，组织党员干部“跑断腿、磨破嘴”，积极破解“安征迁”难题，</w:t>
      </w:r>
      <w:r>
        <w:rPr/>
        <w:t>7800</w:t>
      </w:r>
      <w:r>
        <w:rPr/>
        <w:t>亩的征地任务仅用几个月时间顺利拿下，创下宁德市单位时间内征地量之最，保证了总投资</w:t>
      </w:r>
      <w:r>
        <w:rPr/>
        <w:t>216.5</w:t>
      </w:r>
      <w:r>
        <w:rPr/>
        <w:t>亿元的</w:t>
      </w:r>
      <w:r>
        <w:rPr/>
        <w:t>14</w:t>
      </w:r>
      <w:r>
        <w:rPr/>
        <w:t>个重大项目加快实施，提前投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党员一面旗帜，广大党员干部践行“五带头”的要求，做到建设项目推进到哪里，党员先锋模范作用就发挥到哪里。以“人一我十”的付出、“人一我二”的效率争当勇作为、敢负责、有气魄的优秀“战斗员”。福安市还积极开展“争当‘五大战役’建设先锋”活动，成立党员志愿者服务队</w:t>
      </w:r>
      <w:r>
        <w:rPr/>
        <w:t>10</w:t>
      </w:r>
      <w:r>
        <w:rPr/>
        <w:t>支，设立党员示范岗</w:t>
      </w:r>
      <w:r>
        <w:rPr/>
        <w:t>20</w:t>
      </w:r>
      <w:r>
        <w:rPr/>
        <w:t>个，推行党员承诺制，引导和激发党员干部在服务项目建设中创先争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