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公开承诺书精选"/>
      <w:r>
        <w:rPr/>
        <w:t>工作公开承诺书精选</w:t>
      </w:r>
      <w:bookmarkEnd w:id="0"/>
    </w:p>
    <w:p>
      <w:pPr>
        <w:pStyle w:val="Normal"/>
        <w:rPr/>
      </w:pPr>
      <w:r>
        <w:rPr/>
        <w:t>1.</w:t>
      </w:r>
      <w:r>
        <w:rPr/>
        <w:t>围绕中心，服务大局，做创先争优的有力组织者。围绕中心、突出主题、精心策划、周密安排、加强督查，精心组织创先争优活动。切实将创先争优活动与学习实践科学发展观活动结合起来、与学校中心工作结合起来、与常规工作结合起来，把创先争优活动抓细、抓实、抓出成效。</w:t>
      </w:r>
    </w:p>
    <w:p>
      <w:pPr>
        <w:pStyle w:val="Normal"/>
        <w:rPr/>
      </w:pPr>
      <w:r>
        <w:rPr/>
        <w:t>2.</w:t>
      </w:r>
      <w:r>
        <w:rPr/>
        <w:t>敬业爱岗，勤学善思，做建工作的积极探索者。主动积极学习，每天争取学习</w:t>
      </w:r>
      <w:r>
        <w:rPr/>
        <w:t>1</w:t>
      </w:r>
      <w:r>
        <w:rPr/>
        <w:t>小时，年底完成</w:t>
      </w:r>
      <w:r>
        <w:rPr/>
        <w:t>1</w:t>
      </w:r>
      <w:r>
        <w:rPr/>
        <w:t>篇以上建与思想政治方面的学术论文。深入师生，宣讲和国家大政方针，宣传学校委、行政的战略决策和举措。从强化组织建设、完善规章制度、优化评价考核等入手，积极探索建工作创新，提升建工作水平。</w:t>
      </w:r>
    </w:p>
    <w:p>
      <w:pPr>
        <w:pStyle w:val="Normal"/>
        <w:rPr/>
      </w:pPr>
      <w:r>
        <w:rPr/>
        <w:t>3.</w:t>
      </w:r>
      <w:r>
        <w:rPr/>
        <w:t>关爱员，深入群众，做群干群的贴心联络者。深入基层单位、深入师生，了解情况，征求意见，交流工作。热情接待每一位来访、办事的人员，努力做到坐有一杯茶，问有笑脸答，认真听取并正确处理所反映的意见和事项，将组织部营造成为师生满意的员之家、干部之家、人才之家。注重调动部门同志的积极性、主动性和创造性，营造积极、向上、奋发的部门环境，勇于压担子、交任务，努力带出一支过硬的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修身正己，甘于奉献，做廉洁自律的模范表率者。学恩来精神、创一流业绩，主动思考、积极谋划、乐于投入、扎实工作、追求实效，做到讲性、重品行、作表率，树好组工干部公道正派的良好形象。以上承诺，敬请全校师生监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