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时新郎的致辞范文大全"/>
      <w:r>
        <w:rPr/>
        <w:t>结婚时新郎的致辞范文大全</w:t>
      </w:r>
      <w:bookmarkEnd w:id="0"/>
    </w:p>
    <w:p>
      <w:pPr>
        <w:pStyle w:val="Normal"/>
        <w:rPr/>
      </w:pPr>
      <w:r>
        <w:rPr/>
        <w:t>尊敬的各位父老乡亲，大家好：</w:t>
      </w:r>
    </w:p>
    <w:p>
      <w:pPr>
        <w:pStyle w:val="Normal"/>
        <w:rPr/>
      </w:pPr>
      <w:r>
        <w:rPr/>
        <w:t>今天是我和爱人的大喜之日，特别感谢你们的见证和祝福。我和爱人的爱情真是来之不易，经过我多年穷追不舍，练就了我的厚脸皮，终于拿下了新娘。</w:t>
      </w:r>
    </w:p>
    <w:p>
      <w:pPr>
        <w:pStyle w:val="Normal"/>
        <w:rPr/>
      </w:pPr>
      <w:r>
        <w:rPr/>
        <w:t>我会好好珍惜这段美好姻缘，好好对待我的爱人。让父母放心，让老丈人丈母娘放心，让所有关心我们的亲人朋友们放心。因此我现在立下誓约：对老婆像孙子，对岳母像孝子，吃饭想蚊子，干活像驴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不抛弃，永不放弃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