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局大会上的讲话范文大全五"/>
      <w:r>
        <w:rPr/>
        <w:t>林业局大会上的讲话范文大全五</w:t>
      </w:r>
      <w:bookmarkEnd w:id="0"/>
    </w:p>
    <w:p>
      <w:pPr>
        <w:pStyle w:val="Normal"/>
        <w:rPr/>
      </w:pPr>
      <w:r>
        <w:rPr/>
        <w:t>人口资源环境工作是强国富民安天下的大事，关系到各族人民的根本利益，关系到我区经济社会发展的长远大计。各级党委、政府要进一步增强做好人口资源环境工作的责任意识，加强组织领导，抓好督查落实，确保人口资源环境工作各项政策措施落到实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强化工作责任制。做好人口资源环境工作，重在加强领导，关键是落实责任制。各地、各部门要牢固树立科学的发展观和正确的政绩观，把人口资源环境工作放到经济社会发展的大格局中去思考研究、去运筹谋划、去督查落实。要坚持党政一把手亲自抓、负总责，分管领导靠上抓，明确责任，完善机制，齐抓共管，切实做到责任到人、措施到位。要加强对人口资源环境重大问题的调研，及时研究和解决人口资源环境工作中存在的突出问题。要把人口资源环境工作的成效作为评价干部政绩的重要依据，坚持任期内逐年考核，离任时进行审计，工作失职的要追究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管理，依法推进人口资源环境工作。人口资源环境工作是一项政策性很强的工作。各级领导干部要带头贯彻实施，搞好组织协调，依照有关政策法规处理涉及人口资源环境的问题。要坚持综合决策、综合协调、综合治理，支持和督促有关部门依法行政、严格执法、公正司法。要不断改进工作作风，围绕大局，服务中心，着眼于自治区的改革发展稳定，着眼于维护人民群众的根本利益，进一步加强管理，提高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增加投入，确保工作顺利进行。人口资源环境工作具有很强的公益性，各级政府都要把人口资源环境事业的基本经费纳入财政预算，切实予以保障，并支持和鼓励社会各方面多形式、多渠道增加投入。要建立完善政府投入为主体、逐年增长的计划生育投入机制，制订实施能够推动地质勘查的优惠政策和激励机制，加强环境执法能力基础建设，充分利用市场机制发展环保和生态治理产业。要深化水利投融资体制改革，在加大财政投资的同时，努力探索水利工程建设筹融资的新途径、新办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好队伍，努力提高工作水平。做好人口资源环境工作，队伍建设是关键。各级党委、政府要高度重视人口资源环境队伍建设，为人口资源环境工作的顺利开展创造良好的环境和条件。各级人口资源环境主管部门要切实抓好自身队伍建设，不断加强政治理论和业务知识培训，努力建设一支思想好、作风正、懂业务、会管理、善于做群众工作的人口资源环境工作队伍，推动我区人口资源环境工作不断取得新进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宣传，营造良好的社会氛围。人口资源环境工作是一项社会系统工程，涉及千家万户，关联各行各业，需要各部门密切配合和全社会的关心支持。各有关部门要充分发挥职能，做好本职工作。工会、共青团、妇联等群众组织和其他有关部门，要发挥各自优势，找准工作切入点，支持做好人口资源环境工作。要利用各种新闻媒体和宣传手段，加强基本国策、法律法规的宣传教育，增强全社会的人口意识、资源意识和环境意识，使计划生育、节约资源和保护环境成为广大干部群众的自觉行动，形成人人关心、大力支持、积极参与人口资源环境工作的良好社会氛围。</w:t>
      </w:r>
    </w:p>
    <w:p>
      <w:pPr>
        <w:pStyle w:val="Normal"/>
        <w:rPr/>
      </w:pPr>
      <w:r>
        <w:rPr/>
        <w:t>同志们，做好新时期的人口资源环境工作，功在当代，利在千秋。让我们在自治区党委、人民政府的正确领导下，紧密团结在以胡锦涛同志为总书记的党中央周围，高举邓小平理论和“三个代表”重要思想伟大旗帜，本着对人民负责、对未来负责、对子孙后代负责的精神，求真务实，扎实工作，不断开创人口资源环境工作新局面，为促进我区经济社会的可持续发展，为实现全面建设小康社会的宏伟目标做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