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堂同心战疫特别节目观后感体会范文精选"/>
      <w:r>
        <w:rPr/>
        <w:t>《新课堂——同心战“疫”特别节目》观后感体会范文精选</w:t>
      </w:r>
      <w:bookmarkEnd w:id="0"/>
    </w:p>
    <w:p>
      <w:pPr>
        <w:pStyle w:val="Normal"/>
        <w:rPr/>
      </w:pPr>
      <w:r>
        <w:rPr/>
        <w:t>这个新春是不是和以前的新春不太一样呢</w:t>
      </w:r>
      <w:r>
        <w:rPr/>
        <w:t>?</w:t>
      </w:r>
      <w:r>
        <w:rPr/>
        <w:t>是的</w:t>
      </w:r>
      <w:r>
        <w:rPr/>
        <w:t>,</w:t>
      </w:r>
      <w:r>
        <w:rPr/>
        <w:t>面对突如其来的新型冠状病毒肺炎</w:t>
      </w:r>
      <w:r>
        <w:rPr/>
        <w:t>,</w:t>
      </w:r>
      <w:r>
        <w:rPr/>
        <w:t>我们措手不及，这是我们新中国成立以来传播速度最快、传播范围最广、最难控制的一种疾病。</w:t>
      </w:r>
    </w:p>
    <w:p>
      <w:pPr>
        <w:pStyle w:val="Normal"/>
        <w:rPr/>
      </w:pPr>
      <w:r>
        <w:rPr/>
        <w:t>现在还没有特效药，没有疫苗，我们应该怎样预防呢</w:t>
      </w:r>
      <w:r>
        <w:rPr/>
        <w:t>?</w:t>
      </w:r>
      <w:r>
        <w:rPr/>
        <w:t>减少不必要的出门，出门戴好口罩，家里常通风，勤洗手，拒绝吃野生动物，在家做适量的运动。武汉人民也有这样做，但还是被感染了。因为武汉人民刚开始不知道</w:t>
      </w:r>
      <w:r>
        <w:rPr/>
        <w:t>,</w:t>
      </w:r>
      <w:r>
        <w:rPr/>
        <w:t>已经把病毒带到家里了。后来，武汉被封城了，武汉的新春显得格外冷清，繁华的都市，瞬间变成了一座“空城”。我在此提醒广大市民</w:t>
      </w:r>
      <w:r>
        <w:rPr/>
        <w:t>,</w:t>
      </w:r>
      <w:r>
        <w:rPr/>
        <w:t>如果发现咳嗽、发热应及时就医，如果被感染了应及时隔离。</w:t>
      </w:r>
    </w:p>
    <w:p>
      <w:pPr>
        <w:pStyle w:val="Normal"/>
        <w:rPr/>
      </w:pPr>
      <w:r>
        <w:rPr/>
        <w:t>在疫情中</w:t>
      </w:r>
      <w:r>
        <w:rPr/>
        <w:t>,</w:t>
      </w:r>
      <w:r>
        <w:rPr/>
        <w:t>我看到一张张可爱的脸，她们就是白衣天使。其实</w:t>
      </w:r>
      <w:r>
        <w:rPr/>
        <w:t>,</w:t>
      </w:r>
      <w:r>
        <w:rPr/>
        <w:t>哪里有什么白衣天使</w:t>
      </w:r>
      <w:r>
        <w:rPr/>
        <w:t>?</w:t>
      </w:r>
      <w:r>
        <w:rPr/>
        <w:t>她们只是穿上了防护服的叔叔阿姨哥哥姐姐们，她们奋不顾身、以身作则、坚守岗位、不顾自身安危。本来应该在家陪伴父母的，但是她们抛下了儿女情长，为了祖国人民踏上了“战场”，正在面临着生死考验。有的甚至流血牺牲，她们这不畏的精神、无私的奉献。让我们敬佩，这就是“中国精神”，向所有的白衣天使们致敬，您们是最可爱的人。</w:t>
      </w:r>
    </w:p>
    <w:p>
      <w:pPr>
        <w:pStyle w:val="Normal"/>
        <w:rPr/>
      </w:pPr>
      <w:r>
        <w:rPr/>
        <w:t>钟南山爷爷、李兰娟奶奶</w:t>
      </w:r>
      <w:r>
        <w:rPr/>
        <w:t>....</w:t>
      </w:r>
      <w:r>
        <w:rPr/>
        <w:t>等等，他</w:t>
      </w:r>
      <w:r>
        <w:rPr/>
        <w:t>(</w:t>
      </w:r>
      <w:r>
        <w:rPr/>
        <w:t>她</w:t>
      </w:r>
      <w:r>
        <w:rPr/>
        <w:t>)</w:t>
      </w:r>
      <w:r>
        <w:rPr/>
        <w:t>们本应该是在家享受美好生活的年龄</w:t>
      </w:r>
      <w:r>
        <w:rPr/>
        <w:t>,</w:t>
      </w:r>
      <w:r>
        <w:rPr/>
        <w:t>可他们却不顾自身安危，冲上了</w:t>
      </w:r>
      <w:r>
        <w:rPr/>
        <w:t>"</w:t>
      </w:r>
      <w:r>
        <w:rPr/>
        <w:t>战场</w:t>
      </w:r>
      <w:r>
        <w:rPr/>
        <w:t>",</w:t>
      </w:r>
      <w:r>
        <w:rPr/>
        <w:t>不分昼夜的研究药品，安抚人心，接受采访，救死扶伤。他们没有休息日，看到他们疲惫不堪的脸，被汗水浸透的衣服，是多么的可敬，却又多么的无奈，更多的是心疼啊</w:t>
      </w:r>
      <w:r>
        <w:rPr/>
        <w:t>!</w:t>
      </w:r>
      <w:r>
        <w:rPr/>
        <w:t>在此，我只能跟钟南山爷爷、李兰娟奶奶、还有无数位无名英雄，道一声</w:t>
      </w:r>
      <w:r>
        <w:rPr/>
        <w:t>:“</w:t>
      </w:r>
      <w:r>
        <w:rPr/>
        <w:t>您们辛苦了，请您们注意身体，早日凯旋。”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火神山医院，从建造到使用，只花了十天时间，被称为中国速度”，施工人员们用血肉之躯，扛着一块又一块的石头</w:t>
      </w:r>
      <w:r>
        <w:rPr/>
        <w:t>,</w:t>
      </w:r>
      <w:r>
        <w:rPr/>
        <w:t>手指都划破了，但还是在坚持着，为武汉人民建起了火神山医院。</w:t>
      </w:r>
    </w:p>
    <w:p>
      <w:pPr>
        <w:pStyle w:val="Normal"/>
        <w:rPr/>
      </w:pPr>
      <w:r>
        <w:rPr/>
        <w:t>一方有难，八方支援，病毒无情，人间有爱。所有的白衣天使们、所有的施工叔叔们、所有无名英雄们，在这里，我想对您们深深地鞠一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逝去的英雄们，一路走好。天堂里没有病痛，人间处处充满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