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店面租赁合同模板参考"/>
      <w:r>
        <w:rPr/>
        <w:t>常用的店面租赁合同模板参考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?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?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?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?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?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