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精选模板"/>
      <w:r>
        <w:rPr/>
        <w:t>员工请假条精选模板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休探亲假</w:t>
      </w:r>
      <w:r>
        <w:rPr/>
        <w:t>__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