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五四青年节思想感悟范文两千字"/>
      <w:r>
        <w:rPr/>
        <w:t>最新五四青年节思想感悟范文两千字</w:t>
      </w:r>
      <w:bookmarkEnd w:id="0"/>
    </w:p>
    <w:p>
      <w:pPr>
        <w:pStyle w:val="Normal"/>
        <w:rPr/>
      </w:pPr>
      <w:r>
        <w:rPr/>
        <w:t>众所周知，五四运动是一场伟大的反帝反封建的爱国运动。同时。它也是人们思想解放，引起新文化的一个过程。</w:t>
      </w:r>
    </w:p>
    <w:p>
      <w:pPr>
        <w:pStyle w:val="Normal"/>
        <w:rPr/>
      </w:pPr>
      <w:r>
        <w:rPr/>
        <w:t>我国历史悠久，是文明古国，经历了奴隶社会、封建社会等社会制度，其旧思想旧制度的存在阻碍了社会的发展，国家的进步。</w:t>
      </w:r>
    </w:p>
    <w:p>
      <w:pPr>
        <w:pStyle w:val="Normal"/>
        <w:rPr/>
      </w:pPr>
      <w:r>
        <w:rPr/>
        <w:t>五四运动的发生距现在已近</w:t>
      </w:r>
      <w:r>
        <w:rPr/>
        <w:t>90</w:t>
      </w:r>
      <w:r>
        <w:rPr/>
        <w:t>年，也许有许多人会说五四运动已经离我们已经太久远了。很多人也都认为五四精神只是一个时代的精神，已经过时了，对于我们也没有很大的现实意义了。我认为这种说法是相当的不正确的，我们很有必要重新认识我们的意识形态，有必要在新的形式下重新认识爱国主义精神。重提五四爱国运动，发扬五四精神对于我们当代大学生还是有着重大意义的。那么时值今天，当代的大学生远离了国家和民族苦难的日子，远离了社会动荡不安的局面，生活在一个无忧无虑的背景下，爱国好像对于今天的我们已经留于以种形式，也只有很少一部分人可以把爱国付诸行动，那么我们今天来重新怀念五四运动，发扬五四精神，用自己的切实行动来发扬帝国主义精神是又极其重大作用。</w:t>
      </w:r>
    </w:p>
    <w:p>
      <w:pPr>
        <w:pStyle w:val="Normal"/>
        <w:rPr/>
      </w:pPr>
      <w:r>
        <w:rPr/>
        <w:t>是的，作为大学生的我们，应当如何认识爱国主义，怎样用我们的切实行动来实践爱国主义</w:t>
      </w:r>
      <w:r>
        <w:rPr/>
        <w:t>?</w:t>
      </w:r>
    </w:p>
    <w:p>
      <w:pPr>
        <w:pStyle w:val="Normal"/>
        <w:rPr/>
      </w:pPr>
      <w:r>
        <w:rPr/>
        <w:t>在生活中，我们并非要为发扬爱国主义而做出一场哄哄烈烈的爱国行动，我们应实事求是，从身边的小事做起，从点滴做起，从为人民服务，为国家的经济做贡献。在学校里，我们应该努力学习，争取掌握更多的科学文化知识，成为社会的有用人才，就像的学生资自愿服务西部一样，去祖国和人民最需要你的地方去，积极响应党和国家的号召，这就是一种很好的爱国行动。同时在我们步入社会的时候，遵守社会的各种规章制度，做一名遵纪守法的良好公民，也是一种爱国主义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就让我们一起从小事做起，发扬五四爱国主义精神，一起为爱国主义精神而奋斗，付诸行动</w:t>
      </w:r>
      <w:r>
        <w:rPr/>
        <w:t>!</w:t>
      </w:r>
      <w:r>
        <w:rPr/>
        <w:t>让五四精神一代一代传递下去，永垂不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