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验员英文个人评价"/>
      <w:r>
        <w:rPr/>
        <w:t>化验员英文个人评价</w:t>
      </w:r>
      <w:bookmarkEnd w:id="0"/>
    </w:p>
    <w:p>
      <w:pPr>
        <w:pStyle w:val="Normal"/>
        <w:rPr/>
      </w:pPr>
      <w:r>
        <w:rPr/>
        <w:t>Inthishalf-yearinternshipcompany,boththeirownlearningopportunities,butalsotheopportunitytopracticeinthepastsixmonths,Ihavestrictdemandsonthemselves,Itrytolearnnewknowledgeandconsolidatetheirexpertise.</w:t>
      </w:r>
    </w:p>
    <w:p>
      <w:pPr>
        <w:pStyle w:val="Normal"/>
        <w:rPr/>
      </w:pPr>
      <w:r>
        <w:rPr/>
        <w:t>Withthedevelopmentofthetimes,industrialprogress,technologyupdates,requiringustocontinuetostrengthentheircapacity-building.Onlykeepmakingprogresscanbebettertoadapttothissociety,withmyprogressiveknowledgeandknowledge,nevergiveupthestudyoftheoreticalknowledgeandbusinessknowledgeinthestudyandmasterthechemicalindustrytheoreticalknowledge,butalsopayattentiontoallaspectsofknowledgeextension.</w:t>
      </w:r>
    </w:p>
    <w:p>
      <w:pPr>
        <w:pStyle w:val="Normal"/>
        <w:rPr/>
      </w:pPr>
      <w:r>
        <w:rPr/>
        <w:t>Duringtheinternship,letmerealizethattherulesoftheimportant,cannolongerbethesameastheschoolintheloose.Istrictlyabidebytherulesandregulationsoffactorydiscipline,andearnestlycarryouttheoperationstandardoflaboratorytechnicians.Donotleaveearly,notabsenteeism,notlate,respectforleadership,unitycolleagues.Effortstoachieveoperationalstandardization,skilledproficiency,infrastructure,cleaningandmaintenanceofregular.Thetheoryandpracticeofcombiningtheoryanddoaplanned,focused,practicaloperationofmeasures,disciplined.Groundobservation,diligentthinking,diligentstudy.Workingpracticehaskeptmybusinessgrowingandmyabilitytoworkandmyideashaveimprovedgreatly.</w:t>
      </w:r>
    </w:p>
    <w:p>
      <w:pPr>
        <w:pStyle w:val="Normal"/>
        <w:rPr/>
      </w:pPr>
      <w:r>
        <w:rPr/>
        <w:t>Ideological,politicalstandfirm,lovethemotherland,supportwhentheprinciplesandpolicies."Xxxx"content,comprehendthe"xxbig"spirit,butalsothroughnewspapers,computersanddomesticandinternationalattentiontotheformofpoliticaltrendsrelatedtothe"xxxx"thinkingand"xxxx"content,withthetimes,blazenewtrails.Sothattheirpoliticalandideologicallevelhasbeengreatlyimproved.</w:t>
      </w:r>
    </w:p>
    <w:p>
      <w:pPr>
        <w:pStyle w:val="Normal"/>
        <w:rPr/>
      </w:pPr>
      <w:r>
        <w:rPr/>
        <w:t>Personalsentiment,thefirmpoliticalpremiseofthepremise,toimprovetheunderstandingofcorporatecultureatthesametime,supportthecountry'spolicies.Understandingthecompanycultureisveryimportanttoaperson,thecompanyculturetoimplementtheoperationofthecompany,thecompany'soperatingdirection,smalltothedetailsofthework.Afewmonthsofinternshipworktemper,cultivatemygoodworkstyleandhardworkingtruth-seekingspirit,establishastrongsenseofresponsibility,ahighsenseofresponsibilityandteamspir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excellenttocompletetheinternshiptotheabovetasks,suchaproactiveworkattitudeofthemanagementofficestaffwaswellreceived.Ihopethatthroughfurtherstudytoimproveprofessionalknowledge,informationresourcesmanagementinthefieldofcontinuousexploration,tobeagoodprofessionalmanagers.IalsobelievethataslongasIamwillingtoworkhard,thisidealwillbeabletoachie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