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的英语怎么翻译"/>
      <w:r>
        <w:rPr/>
        <w:t>自我评价的英语怎么翻译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1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2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3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