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黄山的导游词"/>
      <w:r>
        <w:rPr/>
        <w:t>小学生黄山的导游词</w:t>
      </w:r>
      <w:bookmarkEnd w:id="0"/>
    </w:p>
    <w:p>
      <w:pPr>
        <w:pStyle w:val="Normal"/>
        <w:rPr/>
      </w:pPr>
      <w:r>
        <w:rPr/>
        <w:t>各位尊敬的游客们，大家好。欢迎大家来到闻名天下的黄山。我姓吴，大家可以叫我吴导。请大家保管好自己所携带的贵重物品，并照顾好身边的老人和小孩。下面，请跟随我来。</w:t>
      </w:r>
    </w:p>
    <w:p>
      <w:pPr>
        <w:pStyle w:val="Normal"/>
        <w:rPr/>
      </w:pPr>
      <w:r>
        <w:rPr/>
        <w:t>黄山中有着天下“四绝”：温泉、怪石、奇松、云海。山中景象云遮雾涌，神秘莫测。它非常高大，高峰直入云天。并且，以奇松和怪石最为出名。</w:t>
      </w:r>
    </w:p>
    <w:p>
      <w:pPr>
        <w:pStyle w:val="Normal"/>
        <w:rPr/>
      </w:pPr>
      <w:r>
        <w:rPr/>
        <w:t>游客们，你们眼前的植物就是黄山的奇松。他们的生命力十分顽强，能在悬崖边的岩石缝中生长，弯曲成十分奇特的形状。这一株就是著名的迎客松，树枝向两边伸开，仿佛在欢迎着我们的到来。</w:t>
      </w:r>
    </w:p>
    <w:p>
      <w:pPr>
        <w:pStyle w:val="Normal"/>
        <w:rPr/>
      </w:pPr>
      <w:r>
        <w:rPr/>
        <w:t>好啦，游客们，请跟紧我的步伐。我们终于见到了黄山的怪石。眼前的就是与世闻名的“猴子观海”，猴子就坐在那块石头上，仰望着天边。大家仔细看，就会觉得猴子的手放在脑袋上呢</w:t>
      </w:r>
      <w:r>
        <w:rPr/>
        <w:t>!</w:t>
      </w:r>
      <w:r>
        <w:rPr/>
        <w:t>大家可以在这里拍一些照片作为纪念。</w:t>
      </w:r>
    </w:p>
    <w:p>
      <w:pPr>
        <w:pStyle w:val="Normal"/>
        <w:rPr/>
      </w:pPr>
      <w:r>
        <w:rPr/>
        <w:t>稍事休息，我们重新启程了。大家看，前方云遮雾绕，我们从黄山往下看，是一片云海。它们千变万化，也会演变成各种形状。大家可以在此体味这云海的浩瀚和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们，时间过得很快，本次黄山之旅到这儿就结束了，相信黄山一定给你带来了不少快乐。也祝大家玩得开心，旅行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