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朋友圈卖红酒的经典广告词"/>
      <w:r>
        <w:rPr/>
        <w:t>微商朋友圈卖红酒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优质的葡萄酒不仅只进口，而且会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