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惠农政策调研报告"/>
      <w:r>
        <w:rPr/>
        <w:t>惠农政策调研报告</w:t>
      </w:r>
      <w:bookmarkEnd w:id="0"/>
    </w:p>
    <w:p>
      <w:pPr>
        <w:pStyle w:val="Normal"/>
        <w:rPr/>
      </w:pPr>
      <w:r>
        <w:rPr/>
        <w:t>为进一步督促强农惠农政策在我县的贯彻落实，更好地促进全县农业经济快速发展、农业增产、农民增收，根据县人大会</w:t>
      </w:r>
      <w:r>
        <w:rPr/>
        <w:t>20xx</w:t>
      </w:r>
      <w:r>
        <w:rPr/>
        <w:t>年监督工作计划，县人大会调研组于</w:t>
      </w:r>
      <w:r>
        <w:rPr/>
        <w:t>11</w:t>
      </w:r>
      <w:r>
        <w:rPr/>
        <w:t>月</w:t>
      </w:r>
      <w:r>
        <w:rPr/>
        <w:t>22</w:t>
      </w:r>
      <w:r>
        <w:rPr/>
        <w:t>日至</w:t>
      </w:r>
      <w:r>
        <w:rPr/>
        <w:t>30</w:t>
      </w:r>
      <w:r>
        <w:rPr/>
        <w:t>日，深入到县直有关部门和部分乡镇，采取听汇报、召开座谈会、实地察看等形式，对我县强农惠农政策落实情况进行了调研。</w:t>
      </w:r>
    </w:p>
    <w:p>
      <w:pPr>
        <w:pStyle w:val="Normal"/>
        <w:rPr/>
      </w:pPr>
      <w:r>
        <w:rPr/>
        <w:t>一、我县强农惠农政策落实基本情况</w:t>
      </w:r>
    </w:p>
    <w:p>
      <w:pPr>
        <w:pStyle w:val="Normal"/>
        <w:rPr/>
      </w:pPr>
      <w:r>
        <w:rPr/>
        <w:t>近几年来，随着中央对“三农”工作的高度重视，先后出台了一系列强农惠农政策。全县各级政府和相关部门坚持以人为本，以科学发展观和构建和谐社会为统领，采取切实有效措施，认真贯彻落实中央出台的各项强农惠农政策，确保了各类强农惠农资金落实到位，有力地促进了全县农业经济快速发展，农民持续增收，农村社会和谐稳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村土地政策落实情况</w:t>
      </w:r>
    </w:p>
    <w:p>
      <w:pPr>
        <w:pStyle w:val="Normal"/>
        <w:rPr/>
      </w:pPr>
      <w:r>
        <w:rPr/>
        <w:t>近年来，全县各级政府及农业主管部门严格按照省、市有关文件精神要求，认真开展土地承包证的换发和补发工作。全县</w:t>
      </w:r>
      <w:r>
        <w:rPr/>
        <w:t>14</w:t>
      </w:r>
      <w:r>
        <w:rPr/>
        <w:t>个乡镇</w:t>
      </w:r>
      <w:r>
        <w:rPr/>
        <w:t>(</w:t>
      </w:r>
      <w:r>
        <w:rPr/>
        <w:t>场</w:t>
      </w:r>
      <w:r>
        <w:rPr/>
        <w:t>)</w:t>
      </w:r>
      <w:r>
        <w:rPr/>
        <w:t>、</w:t>
      </w:r>
      <w:r>
        <w:rPr/>
        <w:t>1</w:t>
      </w:r>
      <w:r>
        <w:rPr/>
        <w:t>个园区、</w:t>
      </w:r>
      <w:r>
        <w:rPr/>
        <w:t>158</w:t>
      </w:r>
      <w:r>
        <w:rPr/>
        <w:t>个村委会，</w:t>
      </w:r>
      <w:r>
        <w:rPr/>
        <w:t>1424</w:t>
      </w:r>
      <w:r>
        <w:rPr/>
        <w:t>个村小组，</w:t>
      </w:r>
      <w:r>
        <w:rPr/>
        <w:t>47758</w:t>
      </w:r>
      <w:r>
        <w:rPr/>
        <w:t>户农户，总承包面积</w:t>
      </w:r>
      <w:r>
        <w:rPr/>
        <w:t>336002.4</w:t>
      </w:r>
      <w:r>
        <w:rPr/>
        <w:t>亩，其中旱地面积</w:t>
      </w:r>
      <w:r>
        <w:rPr/>
        <w:t>3841.24</w:t>
      </w:r>
      <w:r>
        <w:rPr/>
        <w:t>亩。目前，全县共签订农村土地承包经营合同</w:t>
      </w:r>
      <w:r>
        <w:rPr/>
        <w:t>44144</w:t>
      </w:r>
      <w:r>
        <w:rPr/>
        <w:t>份，占应签合同的</w:t>
      </w:r>
      <w:r>
        <w:rPr/>
        <w:t>92.4%;</w:t>
      </w:r>
      <w:r>
        <w:rPr/>
        <w:t>全县共换发农村土地承包经营权证</w:t>
      </w:r>
      <w:r>
        <w:rPr/>
        <w:t>33250</w:t>
      </w:r>
      <w:r>
        <w:rPr/>
        <w:t>户，占总农户的</w:t>
      </w:r>
      <w:r>
        <w:rPr/>
        <w:t>70%</w:t>
      </w:r>
      <w:r>
        <w:rPr/>
        <w:t>。调研了解到，我县农村土地承包经营权流转都是按照依法、自愿、有偿的原则，在农户与农户之间进行口头协商流转，未出现在承包期内违法收回承包地和违法违规征占农村土地等情况，农村土地承包运行总体情况良好，土地承包经营权稳定，为我县农业的全面发展奠定了坚实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农惠农资金管理使用情况</w:t>
      </w:r>
    </w:p>
    <w:p>
      <w:pPr>
        <w:pStyle w:val="Normal"/>
        <w:rPr/>
      </w:pPr>
      <w:r>
        <w:rPr/>
        <w:t>20xx</w:t>
      </w:r>
      <w:r>
        <w:rPr/>
        <w:t>年以来，全县强农惠农资金总计</w:t>
      </w:r>
      <w:r>
        <w:rPr/>
        <w:t>25434.384</w:t>
      </w:r>
      <w:r>
        <w:rPr/>
        <w:t>万元。其中，</w:t>
      </w:r>
      <w:r>
        <w:rPr/>
        <w:t>20xx</w:t>
      </w:r>
      <w:r>
        <w:rPr/>
        <w:t>年</w:t>
      </w:r>
      <w:r>
        <w:rPr/>
        <w:t>6949.01</w:t>
      </w:r>
      <w:r>
        <w:rPr/>
        <w:t>万元，实际拨付使用</w:t>
      </w:r>
      <w:r>
        <w:rPr/>
        <w:t>6875.79</w:t>
      </w:r>
      <w:r>
        <w:rPr/>
        <w:t>万元，尚有</w:t>
      </w:r>
      <w:r>
        <w:rPr/>
        <w:t>73.22</w:t>
      </w:r>
      <w:r>
        <w:rPr/>
        <w:t>万元地方配套资金未到位</w:t>
      </w:r>
      <w:r>
        <w:rPr/>
        <w:t>;20xx</w:t>
      </w:r>
      <w:r>
        <w:rPr/>
        <w:t>年</w:t>
      </w:r>
      <w:r>
        <w:rPr/>
        <w:t>9269.344</w:t>
      </w:r>
      <w:r>
        <w:rPr/>
        <w:t>万元，实际拨付使用</w:t>
      </w:r>
      <w:r>
        <w:rPr/>
        <w:t>8504.3326</w:t>
      </w:r>
      <w:r>
        <w:rPr/>
        <w:t>万元，地方配套未到位</w:t>
      </w:r>
      <w:r>
        <w:rPr/>
        <w:t>194</w:t>
      </w:r>
      <w:r>
        <w:rPr/>
        <w:t>万元，农村公路资金</w:t>
      </w:r>
      <w:r>
        <w:rPr/>
        <w:t>526.6</w:t>
      </w:r>
      <w:r>
        <w:rPr/>
        <w:t>万元未下拨，结余</w:t>
      </w:r>
      <w:r>
        <w:rPr/>
        <w:t>44.4114</w:t>
      </w:r>
      <w:r>
        <w:rPr/>
        <w:t>万元为项目尚未实施</w:t>
      </w:r>
      <w:r>
        <w:rPr/>
        <w:t>;20xx</w:t>
      </w:r>
      <w:r>
        <w:rPr/>
        <w:t>年</w:t>
      </w:r>
      <w:r>
        <w:rPr/>
        <w:t>9</w:t>
      </w:r>
      <w:r>
        <w:rPr/>
        <w:t>月底</w:t>
      </w:r>
      <w:r>
        <w:rPr/>
        <w:t>9216.03</w:t>
      </w:r>
      <w:r>
        <w:rPr/>
        <w:t>万元，实际拨付使用</w:t>
      </w:r>
      <w:r>
        <w:rPr/>
        <w:t>7528.73</w:t>
      </w:r>
      <w:r>
        <w:rPr/>
        <w:t>万元，结余</w:t>
      </w:r>
      <w:r>
        <w:rPr/>
        <w:t>1687.3</w:t>
      </w:r>
      <w:r>
        <w:rPr/>
        <w:t>万元为项目尚未实施</w:t>
      </w:r>
      <w:r>
        <w:rPr/>
        <w:t>)</w:t>
      </w:r>
      <w:r>
        <w:rPr/>
        <w:t>。资金来源：</w:t>
      </w:r>
      <w:r>
        <w:rPr/>
        <w:t>20xx</w:t>
      </w:r>
      <w:r>
        <w:rPr/>
        <w:t>年中央</w:t>
      </w:r>
      <w:r>
        <w:rPr/>
        <w:t>4738.84</w:t>
      </w:r>
      <w:r>
        <w:rPr/>
        <w:t>万元，省</w:t>
      </w:r>
      <w:r>
        <w:rPr/>
        <w:t>980.86</w:t>
      </w:r>
      <w:r>
        <w:rPr/>
        <w:t>万元，市</w:t>
      </w:r>
      <w:r>
        <w:rPr/>
        <w:t>311.2</w:t>
      </w:r>
      <w:r>
        <w:rPr/>
        <w:t>万元，县</w:t>
      </w:r>
      <w:r>
        <w:rPr/>
        <w:t>918.11</w:t>
      </w:r>
      <w:r>
        <w:rPr/>
        <w:t>万元</w:t>
      </w:r>
      <w:r>
        <w:rPr/>
        <w:t>;20xx</w:t>
      </w:r>
      <w:r>
        <w:rPr/>
        <w:t>年中央</w:t>
      </w:r>
      <w:r>
        <w:rPr/>
        <w:t>6060.314</w:t>
      </w:r>
      <w:r>
        <w:rPr/>
        <w:t>万元，省</w:t>
      </w:r>
      <w:r>
        <w:rPr/>
        <w:t>2110.94</w:t>
      </w:r>
      <w:r>
        <w:rPr/>
        <w:t>万元，市</w:t>
      </w:r>
      <w:r>
        <w:rPr/>
        <w:t>260.65</w:t>
      </w:r>
      <w:r>
        <w:rPr/>
        <w:t>万元，县</w:t>
      </w:r>
      <w:r>
        <w:rPr/>
        <w:t>837.44</w:t>
      </w:r>
      <w:r>
        <w:rPr/>
        <w:t>万元</w:t>
      </w:r>
      <w:r>
        <w:rPr/>
        <w:t>;20xx</w:t>
      </w:r>
      <w:r>
        <w:rPr/>
        <w:t>年截止到</w:t>
      </w:r>
      <w:r>
        <w:rPr/>
        <w:t>9</w:t>
      </w:r>
      <w:r>
        <w:rPr/>
        <w:t>月底中央</w:t>
      </w:r>
      <w:r>
        <w:rPr/>
        <w:t>7858.368</w:t>
      </w:r>
      <w:r>
        <w:rPr/>
        <w:t>万元，省</w:t>
      </w:r>
      <w:r>
        <w:rPr/>
        <w:t>846.412</w:t>
      </w:r>
      <w:r>
        <w:rPr/>
        <w:t>万元，市</w:t>
      </w:r>
      <w:r>
        <w:rPr/>
        <w:t>149.65</w:t>
      </w:r>
      <w:r>
        <w:rPr/>
        <w:t>万元，县</w:t>
      </w:r>
      <w:r>
        <w:rPr/>
        <w:t>361.6</w:t>
      </w:r>
      <w:r>
        <w:rPr/>
        <w:t>万元。具体分类使用情况为：</w:t>
      </w:r>
    </w:p>
    <w:p>
      <w:pPr>
        <w:pStyle w:val="Normal"/>
        <w:rPr/>
      </w:pPr>
      <w:r>
        <w:rPr/>
        <w:t>1</w:t>
      </w:r>
      <w:r>
        <w:rPr/>
        <w:t>、扶贫开发资金。</w:t>
      </w:r>
      <w:r>
        <w:rPr/>
        <w:t>20xx</w:t>
      </w:r>
      <w:r>
        <w:rPr/>
        <w:t>年安排</w:t>
      </w:r>
      <w:r>
        <w:rPr/>
        <w:t>189.42</w:t>
      </w:r>
      <w:r>
        <w:rPr/>
        <w:t>万元，其中县级配套</w:t>
      </w:r>
      <w:r>
        <w:rPr/>
        <w:t>0.32</w:t>
      </w:r>
      <w:r>
        <w:rPr/>
        <w:t>万元未到位，实际拨付使用</w:t>
      </w:r>
      <w:r>
        <w:rPr/>
        <w:t>189.10</w:t>
      </w:r>
      <w:r>
        <w:rPr/>
        <w:t>万元</w:t>
      </w:r>
      <w:r>
        <w:rPr/>
        <w:t>;20xx</w:t>
      </w:r>
      <w:r>
        <w:rPr/>
        <w:t>年安排</w:t>
      </w:r>
      <w:r>
        <w:rPr/>
        <w:t>128.7</w:t>
      </w:r>
      <w:r>
        <w:rPr/>
        <w:t>万元，除账户结余</w:t>
      </w:r>
      <w:r>
        <w:rPr/>
        <w:t>1.24</w:t>
      </w:r>
      <w:r>
        <w:rPr/>
        <w:t>万元外，其余全部使用到位</w:t>
      </w:r>
      <w:r>
        <w:rPr/>
        <w:t>;20xx</w:t>
      </w:r>
      <w:r>
        <w:rPr/>
        <w:t>年实际拨付使用</w:t>
      </w:r>
      <w:r>
        <w:rPr/>
        <w:t>38.8</w:t>
      </w:r>
      <w:r>
        <w:rPr/>
        <w:t>万元，结余在财政专户</w:t>
      </w:r>
      <w:r>
        <w:rPr/>
        <w:t>142.8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粮食直补和综合直补资金。</w:t>
      </w:r>
      <w:r>
        <w:rPr/>
        <w:t>20xx</w:t>
      </w:r>
      <w:r>
        <w:rPr/>
        <w:t>年两项资金共</w:t>
      </w:r>
      <w:r>
        <w:rPr/>
        <w:t>1282.02</w:t>
      </w:r>
      <w:r>
        <w:rPr/>
        <w:t>万元，全部发放到位</w:t>
      </w:r>
      <w:r>
        <w:rPr/>
        <w:t>;20xx</w:t>
      </w:r>
      <w:r>
        <w:rPr/>
        <w:t>年两项资金共</w:t>
      </w:r>
      <w:r>
        <w:rPr/>
        <w:t>1937.44</w:t>
      </w:r>
      <w:r>
        <w:rPr/>
        <w:t>万元，实际拨付使用</w:t>
      </w:r>
      <w:r>
        <w:rPr/>
        <w:t>1935.7556</w:t>
      </w:r>
      <w:r>
        <w:rPr/>
        <w:t>万元，结存在县粮食直补专户</w:t>
      </w:r>
      <w:r>
        <w:rPr/>
        <w:t>1.6844</w:t>
      </w:r>
      <w:r>
        <w:rPr/>
        <w:t>万元，预留用于廖坊水库移民要求增加粮食直补。通过自查，已将违规资金</w:t>
      </w:r>
      <w:r>
        <w:rPr/>
        <w:t>17.3303</w:t>
      </w:r>
      <w:r>
        <w:rPr/>
        <w:t>万元缴入乡财局涉农专户。</w:t>
      </w:r>
    </w:p>
    <w:p>
      <w:pPr>
        <w:pStyle w:val="Normal"/>
        <w:rPr/>
      </w:pPr>
      <w:r>
        <w:rPr/>
        <w:t>3</w:t>
      </w:r>
      <w:r>
        <w:rPr/>
        <w:t>、新农村建设试点直接统筹资金。</w:t>
      </w:r>
      <w:r>
        <w:rPr/>
        <w:t>20xx</w:t>
      </w:r>
      <w:r>
        <w:rPr/>
        <w:t>年</w:t>
      </w:r>
      <w:r>
        <w:rPr/>
        <w:t>160.8</w:t>
      </w:r>
      <w:r>
        <w:rPr/>
        <w:t>万元，</w:t>
      </w:r>
      <w:r>
        <w:rPr/>
        <w:t>20xx</w:t>
      </w:r>
      <w:r>
        <w:rPr/>
        <w:t>年</w:t>
      </w:r>
      <w:r>
        <w:rPr/>
        <w:t>311</w:t>
      </w:r>
      <w:r>
        <w:rPr/>
        <w:t>万元，</w:t>
      </w:r>
      <w:r>
        <w:rPr/>
        <w:t>20xx</w:t>
      </w:r>
      <w:r>
        <w:rPr/>
        <w:t>年</w:t>
      </w:r>
      <w:r>
        <w:rPr/>
        <w:t>9</w:t>
      </w:r>
      <w:r>
        <w:rPr/>
        <w:t>月底</w:t>
      </w:r>
      <w:r>
        <w:rPr/>
        <w:t>315.85</w:t>
      </w:r>
      <w:r>
        <w:rPr/>
        <w:t>万元，均全部使用到位。</w:t>
      </w:r>
    </w:p>
    <w:p>
      <w:pPr>
        <w:pStyle w:val="Normal"/>
        <w:rPr/>
      </w:pPr>
      <w:r>
        <w:rPr/>
        <w:t>、农业综合开发土地治理项目资金。</w:t>
      </w:r>
      <w:r>
        <w:rPr/>
        <w:t>20xx</w:t>
      </w:r>
      <w:r>
        <w:rPr/>
        <w:t>年、</w:t>
      </w:r>
      <w:r>
        <w:rPr/>
        <w:t>20xx</w:t>
      </w:r>
      <w:r>
        <w:rPr/>
        <w:t>年分别为</w:t>
      </w:r>
      <w:r>
        <w:rPr/>
        <w:t>376.75</w:t>
      </w:r>
      <w:r>
        <w:rPr/>
        <w:t>万元、</w:t>
      </w:r>
      <w:r>
        <w:rPr/>
        <w:t>412.5</w:t>
      </w:r>
      <w:r>
        <w:rPr/>
        <w:t>万元，均已拨付使用到位，</w:t>
      </w:r>
      <w:r>
        <w:rPr/>
        <w:t>20xx</w:t>
      </w:r>
      <w:r>
        <w:rPr/>
        <w:t>年</w:t>
      </w:r>
      <w:r>
        <w:rPr/>
        <w:t>9</w:t>
      </w:r>
      <w:r>
        <w:rPr/>
        <w:t>月底为</w:t>
      </w:r>
      <w:r>
        <w:rPr/>
        <w:t>356</w:t>
      </w:r>
      <w:r>
        <w:rPr/>
        <w:t>万元，实际拨付使用</w:t>
      </w:r>
      <w:r>
        <w:rPr/>
        <w:t>100</w:t>
      </w:r>
      <w:r>
        <w:rPr/>
        <w:t>万元，结余在财政专户</w:t>
      </w:r>
      <w:r>
        <w:rPr/>
        <w:t>256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水稻良种和油菜种植补贴资金。</w:t>
      </w:r>
      <w:r>
        <w:rPr/>
        <w:t>20xx</w:t>
      </w:r>
      <w:r>
        <w:rPr/>
        <w:t>年以来水稻良种补贴资金共</w:t>
      </w:r>
      <w:r>
        <w:rPr/>
        <w:t>1107.9</w:t>
      </w:r>
      <w:r>
        <w:rPr/>
        <w:t>万元，油菜种植补贴资金</w:t>
      </w:r>
      <w:r>
        <w:rPr/>
        <w:t>3.04</w:t>
      </w:r>
      <w:r>
        <w:rPr/>
        <w:t>万元，均已全部拨付发放到位。</w:t>
      </w:r>
    </w:p>
    <w:p>
      <w:pPr>
        <w:pStyle w:val="Normal"/>
        <w:rPr/>
      </w:pPr>
      <w:r>
        <w:rPr/>
        <w:t>6</w:t>
      </w:r>
      <w:r>
        <w:rPr/>
        <w:t>、能繁母猪饲养补贴资金。</w:t>
      </w:r>
      <w:r>
        <w:rPr/>
        <w:t>20xx</w:t>
      </w:r>
      <w:r>
        <w:rPr/>
        <w:t>年</w:t>
      </w:r>
      <w:r>
        <w:rPr/>
        <w:t>24.38</w:t>
      </w:r>
      <w:r>
        <w:rPr/>
        <w:t>万元全部拨付发放到位。</w:t>
      </w:r>
    </w:p>
    <w:p>
      <w:pPr>
        <w:pStyle w:val="Normal"/>
        <w:rPr/>
      </w:pPr>
      <w:r>
        <w:rPr/>
        <w:t>7</w:t>
      </w:r>
      <w:r>
        <w:rPr/>
        <w:t>、小型农田水利建设专项资金。</w:t>
      </w:r>
      <w:r>
        <w:rPr/>
        <w:t>20xx</w:t>
      </w:r>
      <w:r>
        <w:rPr/>
        <w:t>年以来共安排资金</w:t>
      </w:r>
      <w:r>
        <w:rPr/>
        <w:t>518.76</w:t>
      </w:r>
      <w:r>
        <w:rPr/>
        <w:t>万元，全部拨付使用到位。</w:t>
      </w:r>
    </w:p>
    <w:p>
      <w:pPr>
        <w:pStyle w:val="Normal"/>
        <w:rPr/>
      </w:pPr>
      <w:r>
        <w:rPr/>
        <w:t>8</w:t>
      </w:r>
      <w:r>
        <w:rPr/>
        <w:t>、农村沼气项目资金。</w:t>
      </w:r>
      <w:r>
        <w:rPr/>
        <w:t>20xx</w:t>
      </w:r>
      <w:r>
        <w:rPr/>
        <w:t>年</w:t>
      </w:r>
      <w:r>
        <w:rPr/>
        <w:t>106.874</w:t>
      </w:r>
      <w:r>
        <w:rPr/>
        <w:t>万元，其中拨付社会主义新农村建设使用</w:t>
      </w:r>
      <w:r>
        <w:rPr/>
        <w:t>64</w:t>
      </w:r>
      <w:r>
        <w:rPr/>
        <w:t>万元，拨付农业局实施项目</w:t>
      </w:r>
      <w:r>
        <w:rPr/>
        <w:t>22.837</w:t>
      </w:r>
      <w:r>
        <w:rPr/>
        <w:t>万元，结存财政专户</w:t>
      </w:r>
      <w:r>
        <w:rPr/>
        <w:t>20.487</w:t>
      </w:r>
      <w:r>
        <w:rPr/>
        <w:t>万元</w:t>
      </w:r>
      <w:r>
        <w:rPr/>
        <w:t>;20xx</w:t>
      </w:r>
      <w:r>
        <w:rPr/>
        <w:t>年</w:t>
      </w:r>
      <w:r>
        <w:rPr/>
        <w:t>9</w:t>
      </w:r>
      <w:r>
        <w:rPr/>
        <w:t>月底为</w:t>
      </w:r>
      <w:r>
        <w:rPr/>
        <w:t>112</w:t>
      </w:r>
      <w:r>
        <w:rPr/>
        <w:t>万元，由于项目尚未实施，全部结存在财政专户。</w:t>
      </w:r>
    </w:p>
    <w:p>
      <w:pPr>
        <w:pStyle w:val="Normal"/>
        <w:rPr/>
      </w:pPr>
      <w:r>
        <w:rPr/>
        <w:t>9</w:t>
      </w:r>
      <w:r>
        <w:rPr/>
        <w:t>、农村劳动力转移培训资金。</w:t>
      </w:r>
      <w:r>
        <w:rPr/>
        <w:t>20xx</w:t>
      </w:r>
      <w:r>
        <w:rPr/>
        <w:t>年以来金蓝领工程资金共安排</w:t>
      </w:r>
      <w:r>
        <w:rPr/>
        <w:t>551.94</w:t>
      </w:r>
      <w:r>
        <w:rPr/>
        <w:t>万元，阳光工程培训资金</w:t>
      </w:r>
      <w:r>
        <w:rPr/>
        <w:t>160.5</w:t>
      </w:r>
      <w:r>
        <w:rPr/>
        <w:t>万元，除县配套</w:t>
      </w:r>
      <w:r>
        <w:rPr/>
        <w:t>7</w:t>
      </w:r>
      <w:r>
        <w:rPr/>
        <w:t>万元未到位外，其余全部拨付到位。通过自查，已将违规资金</w:t>
      </w:r>
      <w:r>
        <w:rPr/>
        <w:t>36.6153</w:t>
      </w:r>
      <w:r>
        <w:rPr/>
        <w:t>万元缴入乡财局涉农专户。</w:t>
      </w:r>
    </w:p>
    <w:p>
      <w:pPr>
        <w:pStyle w:val="Normal"/>
        <w:rPr/>
      </w:pPr>
      <w:r>
        <w:rPr/>
        <w:t>10</w:t>
      </w:r>
      <w:r>
        <w:rPr/>
        <w:t>、森林生态效益补偿资金。</w:t>
      </w:r>
      <w:r>
        <w:rPr/>
        <w:t>20xx</w:t>
      </w:r>
      <w:r>
        <w:rPr/>
        <w:t>年、</w:t>
      </w:r>
      <w:r>
        <w:rPr/>
        <w:t>20xx</w:t>
      </w:r>
      <w:r>
        <w:rPr/>
        <w:t>年分别为</w:t>
      </w:r>
      <w:r>
        <w:rPr/>
        <w:t>103.2</w:t>
      </w:r>
      <w:r>
        <w:rPr/>
        <w:t>万元、</w:t>
      </w:r>
      <w:r>
        <w:rPr/>
        <w:t>57</w:t>
      </w:r>
      <w:r>
        <w:rPr/>
        <w:t>万元，全部拨付使用到位。</w:t>
      </w:r>
    </w:p>
    <w:p>
      <w:pPr>
        <w:pStyle w:val="Normal"/>
        <w:rPr/>
      </w:pPr>
      <w:r>
        <w:rPr/>
        <w:t>11</w:t>
      </w:r>
      <w:r>
        <w:rPr/>
        <w:t>、退耕还林补助资金。</w:t>
      </w:r>
      <w:r>
        <w:rPr/>
        <w:t>20xx</w:t>
      </w:r>
      <w:r>
        <w:rPr/>
        <w:t>年下拨退耕还林粮食补助资金</w:t>
      </w:r>
      <w:r>
        <w:rPr/>
        <w:t>840</w:t>
      </w:r>
      <w:r>
        <w:rPr/>
        <w:t>万元和退耕还林工程建设资金</w:t>
      </w:r>
      <w:r>
        <w:rPr/>
        <w:t>20</w:t>
      </w:r>
      <w:r>
        <w:rPr/>
        <w:t>万元，</w:t>
      </w:r>
      <w:r>
        <w:rPr/>
        <w:t>20xx</w:t>
      </w:r>
      <w:r>
        <w:rPr/>
        <w:t>年下拨退耕还林粮食补助资金</w:t>
      </w:r>
      <w:r>
        <w:rPr/>
        <w:t>258</w:t>
      </w:r>
      <w:r>
        <w:rPr/>
        <w:t>万元，全部拨付到位。以上资金通过自查，已将违规资金</w:t>
      </w:r>
      <w:r>
        <w:rPr/>
        <w:t>41.9549</w:t>
      </w:r>
      <w:r>
        <w:rPr/>
        <w:t>万元缴入乡财局涉农专户</w:t>
      </w:r>
      <w:r>
        <w:rPr/>
        <w:t>;20xx</w:t>
      </w:r>
      <w:r>
        <w:rPr/>
        <w:t>年现金补助</w:t>
      </w:r>
      <w:r>
        <w:rPr/>
        <w:t>80</w:t>
      </w:r>
      <w:r>
        <w:rPr/>
        <w:t>万元，</w:t>
      </w:r>
      <w:r>
        <w:rPr/>
        <w:t>20xx</w:t>
      </w:r>
      <w:r>
        <w:rPr/>
        <w:t>年现金补助</w:t>
      </w:r>
      <w:r>
        <w:rPr/>
        <w:t>75.9</w:t>
      </w:r>
      <w:r>
        <w:rPr/>
        <w:t>万元均已拨付使用到位</w:t>
      </w:r>
      <w:r>
        <w:rPr/>
        <w:t>;20xx</w:t>
      </w:r>
      <w:r>
        <w:rPr/>
        <w:t>年</w:t>
      </w:r>
      <w:r>
        <w:rPr/>
        <w:t>9</w:t>
      </w:r>
      <w:r>
        <w:rPr/>
        <w:t>月底种苗补助资金</w:t>
      </w:r>
      <w:r>
        <w:rPr/>
        <w:t>50</w:t>
      </w:r>
      <w:r>
        <w:rPr/>
        <w:t>万元，由于林业部门尚未提供种苗补助方案，全部结存在财政专户。</w:t>
      </w:r>
    </w:p>
    <w:p>
      <w:pPr>
        <w:pStyle w:val="Normal"/>
        <w:rPr/>
      </w:pPr>
      <w:r>
        <w:rPr/>
        <w:t>12</w:t>
      </w:r>
      <w:r>
        <w:rPr/>
        <w:t>、自然灾害救助资金。</w:t>
      </w:r>
      <w:r>
        <w:rPr/>
        <w:t>20xx</w:t>
      </w:r>
      <w:r>
        <w:rPr/>
        <w:t>年、</w:t>
      </w:r>
      <w:r>
        <w:rPr/>
        <w:t>20xx</w:t>
      </w:r>
      <w:r>
        <w:rPr/>
        <w:t>年分别为</w:t>
      </w:r>
      <w:r>
        <w:rPr/>
        <w:t>230.3</w:t>
      </w:r>
      <w:r>
        <w:rPr/>
        <w:t>万元、</w:t>
      </w:r>
      <w:r>
        <w:rPr/>
        <w:t>286</w:t>
      </w:r>
      <w:r>
        <w:rPr/>
        <w:t>万元，其中拨付各乡镇</w:t>
      </w:r>
      <w:r>
        <w:rPr/>
        <w:t>452.1</w:t>
      </w:r>
      <w:r>
        <w:rPr/>
        <w:t>万元，拨付民政局</w:t>
      </w:r>
      <w:r>
        <w:rPr/>
        <w:t>53.2</w:t>
      </w:r>
      <w:r>
        <w:rPr/>
        <w:t>万元，财政专户结存</w:t>
      </w:r>
      <w:r>
        <w:rPr/>
        <w:t>11</w:t>
      </w:r>
      <w:r>
        <w:rPr/>
        <w:t>万元，以上两年资金通过自查，已将违规资金</w:t>
      </w:r>
      <w:r>
        <w:rPr/>
        <w:t>169.8768</w:t>
      </w:r>
      <w:r>
        <w:rPr/>
        <w:t>万元缴入乡财局涉农专户</w:t>
      </w:r>
      <w:r>
        <w:rPr/>
        <w:t>;20xx</w:t>
      </w:r>
      <w:r>
        <w:rPr/>
        <w:t>年</w:t>
      </w:r>
      <w:r>
        <w:rPr/>
        <w:t>9</w:t>
      </w:r>
      <w:r>
        <w:rPr/>
        <w:t>月底</w:t>
      </w:r>
      <w:r>
        <w:rPr/>
        <w:t>339</w:t>
      </w:r>
      <w:r>
        <w:rPr/>
        <w:t>万元，实际拨付</w:t>
      </w:r>
      <w:r>
        <w:rPr/>
        <w:t>232</w:t>
      </w:r>
      <w:r>
        <w:rPr/>
        <w:t>万元</w:t>
      </w:r>
      <w:r>
        <w:rPr/>
        <w:t>(</w:t>
      </w:r>
      <w:r>
        <w:rPr/>
        <w:t>通过“一卡通”方式发放</w:t>
      </w:r>
      <w:r>
        <w:rPr/>
        <w:t>119</w:t>
      </w:r>
      <w:r>
        <w:rPr/>
        <w:t>万元</w:t>
      </w:r>
      <w:r>
        <w:rPr/>
        <w:t>)</w:t>
      </w:r>
      <w:r>
        <w:rPr/>
        <w:t>，财政专户结存</w:t>
      </w:r>
      <w:r>
        <w:rPr/>
        <w:t>107</w:t>
      </w:r>
      <w:r>
        <w:rPr/>
        <w:t>万元。</w:t>
      </w:r>
    </w:p>
    <w:p>
      <w:pPr>
        <w:pStyle w:val="Normal"/>
        <w:rPr/>
      </w:pPr>
      <w:r>
        <w:rPr/>
        <w:t>13</w:t>
      </w:r>
      <w:r>
        <w:rPr/>
        <w:t>、农村饮用水安全工程资金。</w:t>
      </w:r>
      <w:r>
        <w:rPr/>
        <w:t>20xx</w:t>
      </w:r>
      <w:r>
        <w:rPr/>
        <w:t>年</w:t>
      </w:r>
      <w:r>
        <w:rPr/>
        <w:t>216</w:t>
      </w:r>
      <w:r>
        <w:rPr/>
        <w:t>万元，除省、市、县三级配套</w:t>
      </w:r>
      <w:r>
        <w:rPr/>
        <w:t>65.9</w:t>
      </w:r>
      <w:r>
        <w:rPr/>
        <w:t>万未到位外，其余</w:t>
      </w:r>
      <w:r>
        <w:rPr/>
        <w:t>150.6</w:t>
      </w:r>
      <w:r>
        <w:rPr/>
        <w:t>万元全部拨付使用到位</w:t>
      </w:r>
      <w:r>
        <w:rPr/>
        <w:t>;20xx</w:t>
      </w:r>
      <w:r>
        <w:rPr/>
        <w:t>年</w:t>
      </w:r>
      <w:r>
        <w:rPr/>
        <w:t>353</w:t>
      </w:r>
      <w:r>
        <w:rPr/>
        <w:t>万元，其中省、市、县三级配套</w:t>
      </w:r>
      <w:r>
        <w:rPr/>
        <w:t>194</w:t>
      </w:r>
      <w:r>
        <w:rPr/>
        <w:t>万元未到位，实际拨付使用</w:t>
      </w:r>
      <w:r>
        <w:rPr/>
        <w:t>159</w:t>
      </w:r>
      <w:r>
        <w:rPr/>
        <w:t>万元</w:t>
      </w:r>
      <w:r>
        <w:rPr/>
        <w:t>;20xx</w:t>
      </w:r>
      <w:r>
        <w:rPr/>
        <w:t>年</w:t>
      </w:r>
      <w:r>
        <w:rPr/>
        <w:t>9</w:t>
      </w:r>
      <w:r>
        <w:rPr/>
        <w:t>月底资金为</w:t>
      </w:r>
      <w:r>
        <w:rPr/>
        <w:t>108.9</w:t>
      </w:r>
      <w:r>
        <w:rPr/>
        <w:t>万元，全部拨付至水利局农饮工程专户，已使用</w:t>
      </w:r>
      <w:r>
        <w:rPr/>
        <w:t>49.4</w:t>
      </w:r>
      <w:r>
        <w:rPr/>
        <w:t>万元，专户结余</w:t>
      </w:r>
      <w:r>
        <w:rPr/>
        <w:t>59.5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健全落实强农惠农政策配套措施情况</w:t>
      </w:r>
    </w:p>
    <w:p>
      <w:pPr>
        <w:pStyle w:val="Normal"/>
        <w:rPr/>
      </w:pPr>
      <w:r>
        <w:rPr/>
        <w:t>全县在落实强农惠农政策过程中，通过建立一整套有力的配套措施，确保强农惠农各项政策得到落实。一是制定实施方案，为落实强农惠农政策提供有力保障。在每年的中央、省、市委一号文件下发后，县委、县政府在深入调研的基础上，结合我县实际，制定出台操作性强的实施意见，提出工作目标、政策措施和要求。各乡镇及有关部门结合自身实际和工作职责，进一步细化工作目标，制定贯彻措施，确保强农惠农政策在贯彻落实中不卡壳、不走样。二是广泛宣传部署，为落实强农惠农政策营造浓厚舆论氛围。为保证强农惠农政策的顺利贯彻实施，各地各部门采取层层召开会议、举办培训班等形式，切实加强强农惠农政策的学习培训，不断提高各级干部尤其是农村基层干部的政策水平，增强执行政策的自觉性和坚定性。同时，充分运用电视、广播、网络、宣传栏、横幅等各种形式，向农民群众宣传，使强农惠农政策家喻户晓，深入人心。三是规范资金管理，确保强农惠农资金使用安全。近几年来，中央、省、市每年下达我县的强农惠资金数额大、范围广，为确保资金安全运行，发挥最大的使用效益，各级政府及有关部门不断完善财务制度和监管制度，切实加强强农惠农资金监管，所有强农惠农资金由财政部门集中管理，实行专户储存、专账核算，严格按照规定审核、拨付资金。对资金补贴给农户个人的采用“一卡通”发放，封闭运行，直接发放到农户手上，减少中间环节，避免克扣、挪用现象的发生。同时，财政、审计部门经常对强农惠农资金进行财政、审计监督，对资金使用管理中存在的问题及时指出，并提出整改意见。四是开展监督检查，推动强农惠农政策落到实处。按照省、市的统一部署，今年</w:t>
      </w:r>
      <w:r>
        <w:rPr/>
        <w:t>2</w:t>
      </w:r>
      <w:r>
        <w:rPr/>
        <w:t>月至</w:t>
      </w:r>
      <w:r>
        <w:rPr/>
        <w:t>8</w:t>
      </w:r>
      <w:r>
        <w:rPr/>
        <w:t>月，在全县范围内开展了强农惠农政策落实情况监督检查工作，各级政府及有关部门按照活动的要求，加强领导，精心组织，周密安排，扎实做好监督检查的各阶段工作，解决了强农惠农政策落实中存在的一些突出问题，推动了强农惠农政策的进一步落实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20xx</w:t>
      </w:r>
      <w:r>
        <w:rPr/>
        <w:t>年以来，全县各级政府及有关部门在落实政策上措施得力、工作扎实，强农惠农政策落实情况总体情况较好，但在落实的过程中，也遇到一定的困难，存在一些问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村土地承包政策有待完善。按照农村土地承包政策，耕地承包期内</w:t>
      </w:r>
      <w:r>
        <w:rPr/>
        <w:t>30</w:t>
      </w:r>
      <w:r>
        <w:rPr/>
        <w:t>年不变。一方面，目前农村土地、人口情况变化较大，多数村组按所谓“村规民约”对土地进行三年一小调，五年一大调，土地承包变动频繁，给落实农村土地承包期</w:t>
      </w:r>
      <w:r>
        <w:rPr/>
        <w:t>30</w:t>
      </w:r>
      <w:r>
        <w:rPr/>
        <w:t>年不变和换发补发农村土地承包经营权证工作带来困难，也影响了规模经营和农民对土地的投入。另一方面，如严格按照现行政策执行，有些地方的人地矛盾又会日益凸现，产生一些家庭人多地少或地多人少等不合理现象，造成农村新的经济和社会的不和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土地承包经营权流转不规范。在土地承包经营权流转过程中，除少数承包大户签订合同外，大多是在自发、自主的原则下口头协商流转，没有依法履行签约和办理有关流转手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农惠农资金管理使用不够规范。少数乡镇存在套取、截留专项资金现象，个别项目资金没有做到专款专用，对专项资金的监管还存有盲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县级配套资金难以落实到位。上级在安排惠农项目时，都要求县财政按一定比例进行配套，由于财力有限，在实施一些项目时配套资金到位不及时，使项目的实施受到一定影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一些项目与实际情况不相符合，实施难度较大。随着形势和客观条件的变化，上级下达的一些项目与实际情况不太相符，项目实施效果不甚理想。如农村沼气项目，一是农村没有实施沼气的习惯，群众接受程度低，乡村的积极性也不高</w:t>
      </w:r>
      <w:r>
        <w:rPr/>
        <w:t>;</w:t>
      </w:r>
      <w:r>
        <w:rPr/>
        <w:t>二是农村青壮年外出打工多，农户牲畜养殖量少，没有实施沼气项目的条件</w:t>
      </w:r>
      <w:r>
        <w:rPr/>
        <w:t>;</w:t>
      </w:r>
      <w:r>
        <w:rPr/>
        <w:t>三是建筑成本上涨，项目经费没有增加，农户负担加重，更加没有积极性。农村劳动力转移培训阳光工程因生源不足，实施也比较困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惠农补贴资金发放工作还需进一步改进。通过“一卡通”发放的惠农补贴资金种类多，发放工作量大，导致有些工作做得不细，没有标明科目，群众看不明白，容易产生误解。少数基层信用社不支持、不配合，服务质量不高，给资金发放工作带来一定影响。同时，外出打工的农户较多，一些农户常年在外，无法联系，“一卡通”账户开不了，部分农户存折经常遗失，账号更改频繁，也给补贴资金的发放带来难度。</w:t>
      </w:r>
    </w:p>
    <w:p>
      <w:pPr>
        <w:pStyle w:val="Normal"/>
        <w:rPr/>
      </w:pPr>
      <w:r>
        <w:rPr/>
        <w:t>三、建议意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提高对强农惠农政策落实工作重要性的认识。强农惠农政策涉及农民群众的切身利益，是社会关注、百姓关心的热点问题，抓好强农惠农政策的落实，对于扎实推进社会主义新农村建设，切实维护好、发展好、实现好农民群众的切身利益，密切党和政府与人民群众的关系至关重要。各级政府要从学习贯彻党的十七届三中全会精神、落实科学发展观的高度，充分认识强农惠农政策落实工作的重要性、复杂性和艰巨性，大力加强和改进强农惠农政策落实工作，切实解决强农惠农政策落实工作中存在的问题，进一步推动强农惠农政策的落实，促进我县社会主义新农村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大强农惠农政策的学习宣传力度。各地各部门要采取多种形式，广泛深入地开展强农惠农政策学习宣传，使广大干部群众全面理解和掌握政策，自觉贯彻执行政策，特别是与广大农民群众直接打交道的乡村干部和基层部门，要认真转变工作作风，主动为群众答疑解惑，提高服务质量。要结合在自查中发现的问题，有针对性的进行整改，确保有关政策和资金落到实处，切实维护好农民的合法权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完善农村土地承包政策。鉴于农村土地承包政策一些规定与目前农村土地调整现实，具体落实过程中，在既不违背中央政策的前提下，又充分考虑到群众的意愿和现状，根据实际情况因地制宜采取一些灵活性措施，妥善解决一些农民家庭人多地少或地多人少的矛盾。对因国家建设用地、农村公益事业发展等原因造成土地或人口变化较大、人地矛盾突出的村组允许依照有关规定，对承包地进行适当调整等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规范农村土地承包经营权流转。各级政府要切实执行党的土地承包政策，监督土地的合理使用，制定操作性强的土地流转办法，建立土地流转档案和信息网络，规范土地流转行为，确保土地流转在依法、自愿、有偿的前提下健康、有序进行，在稳定农村土地承包政策的前提下，妥善处理好土地流转纠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加大强农惠农资金投入。各级政府要认真贯彻落实中央</w:t>
      </w:r>
      <w:r>
        <w:rPr/>
        <w:t>20xx</w:t>
      </w:r>
      <w:r>
        <w:rPr/>
        <w:t>年</w:t>
      </w:r>
      <w:r>
        <w:rPr/>
        <w:t>1</w:t>
      </w:r>
      <w:r>
        <w:rPr/>
        <w:t>号文件和十七届三中全会关于《中共中央关于推进农村改革发展若干重大问题决定》精神，继续加大对农业基础设施建设和农村社会事业的投入，对现有项目资金的投入，进行必要的整合，相对集中，避免项目重复和资金分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进一步建立健全落实强农惠农政策的长效机制。各地各部门要认真总结强农惠农政策落实情况监督检查工作的经验，对在政策落实过程中存在的制度和监督缺失进行认真研究，制定推动强农惠农政策落实的配套措施，进一步规范和完善强农惠农资金管理、使用和监管机制，加强对强农惠农资金的审计监督检查，严肃查处截留、挤占、挪用强农惠农资金等违规违法行为，确保各项强农惠农政策真正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