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秋水广场导游词"/>
      <w:r>
        <w:rPr/>
        <w:t>南昌秋水广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当你们导游，大家可以叫我虞导游。欢迎来到南昌休闲胜地</w:t>
      </w:r>
      <w:r>
        <w:rPr/>
        <w:t>----</w:t>
      </w:r>
      <w:r>
        <w:rPr/>
        <w:t>红谷滩秋水广场。这座以音乐喷泉为主题的广场，是南昌人气最高的休闲场所。</w:t>
      </w:r>
    </w:p>
    <w:p>
      <w:pPr>
        <w:pStyle w:val="Normal"/>
        <w:rPr/>
      </w:pPr>
      <w:r>
        <w:rPr/>
        <w:t>走过入口，来到美丽的赣江之滨，与江南四大名楼的滕王阁隔江相望。</w:t>
      </w:r>
    </w:p>
    <w:p>
      <w:pPr>
        <w:pStyle w:val="Normal"/>
        <w:rPr/>
      </w:pPr>
      <w:r>
        <w:rPr/>
        <w:t>秋水广场总体平面为月牙形，江岸线长</w:t>
      </w:r>
      <w:r>
        <w:rPr/>
        <w:t>1100</w:t>
      </w:r>
      <w:r>
        <w:rPr/>
        <w:t>米，最宽处</w:t>
      </w:r>
      <w:r>
        <w:rPr/>
        <w:t>110</w:t>
      </w:r>
      <w:r>
        <w:rPr/>
        <w:t>米，总占面积</w:t>
      </w:r>
      <w:r>
        <w:rPr/>
        <w:t>87000</w:t>
      </w:r>
      <w:r>
        <w:rPr/>
        <w:t>平方米，其中喷水池面积约</w:t>
      </w:r>
      <w:r>
        <w:rPr/>
        <w:t>12000</w:t>
      </w:r>
      <w:r>
        <w:rPr/>
        <w:t>平方米，主喷泉高度达</w:t>
      </w:r>
      <w:r>
        <w:rPr/>
        <w:t>128</w:t>
      </w:r>
      <w:r>
        <w:rPr/>
        <w:t>米。大家肯定要问“为什么秋水广场为休闲胜地呢</w:t>
      </w:r>
      <w:r>
        <w:rPr/>
        <w:t>?”</w:t>
      </w:r>
      <w:r>
        <w:rPr/>
        <w:t>因为人们可以在这里游玩、散步，还可以一边欣赏动听的音乐，一边观看水姑娘跳舞。你们看：随着音乐响起，水姑娘又开始跳舞。时而像翩翩起舞的蝴蝶，时而像离弦的箭直冲云霄，时而像个小孩顽皮欢跳。乐曲达到了高潮部分，主喷泉被唤醒了，喷射高度达</w:t>
      </w:r>
      <w:r>
        <w:rPr/>
        <w:t>128</w:t>
      </w:r>
      <w:r>
        <w:rPr/>
        <w:t>米。像一群翩翩起舞的姑娘们在尽情的欢舞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现在是自由活动时间，请大家注意安全，不要乱扔果皮纸屑，一小时后在秋水广场门口集合，祝大家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