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黔灵公园导游词"/>
      <w:r>
        <w:rPr/>
        <w:t>贵阳黔灵公园导游词</w:t>
      </w:r>
      <w:bookmarkEnd w:id="0"/>
    </w:p>
    <w:p>
      <w:pPr>
        <w:pStyle w:val="Normal"/>
        <w:rPr/>
      </w:pPr>
      <w:r>
        <w:rPr/>
        <w:t>黔灵山公园是贵阳市城区内的一座规模宏大的综合性公园，位于贵阳市市西北角，距市中心约</w:t>
      </w:r>
      <w:r>
        <w:rPr/>
        <w:t>2</w:t>
      </w:r>
      <w:r>
        <w:rPr/>
        <w:t>公里。山上古树参天，林荫蔽日，气候温和，资源丰富。黔灵山上有近千种高等植物、</w:t>
      </w:r>
      <w:r>
        <w:rPr/>
        <w:t>50</w:t>
      </w:r>
      <w:r>
        <w:rPr/>
        <w:t>多种鸟类、</w:t>
      </w:r>
      <w:r>
        <w:rPr/>
        <w:t>400</w:t>
      </w:r>
      <w:r>
        <w:rPr/>
        <w:t>多只成群栖息的猕猴。说起黔灵山，不能不提及赤松和尚。相传清康熙十一年，也就是公元</w:t>
      </w:r>
      <w:r>
        <w:rPr/>
        <w:t>1672</w:t>
      </w:r>
      <w:r>
        <w:rPr/>
        <w:t>年，临济宗三十三世赤松和尚到达此时，深受黔灵大自然的感染，对此地极为推崇大加赞赏，为了难这块福地，他把一棵松树倒栽在上，奇怪的是这棵松树竟奇迹活了。于是他就在倒栽树的地方创建了弘福寺，并把此山命名为“黔灵山”，以黔这山灵的意思来表示此处为贵州人杰地灵的地方。</w:t>
      </w:r>
    </w:p>
    <w:p>
      <w:pPr>
        <w:pStyle w:val="Normal"/>
        <w:rPr/>
      </w:pPr>
      <w:r>
        <w:rPr/>
        <w:t>黔灵山公园内的主要景点有弘福寺、九曲径、塔林、瞰筑亭、麒麟洞、烈士墓、黔灵湖等。进入公园，我们从象王岭山脚沿“九曲径”上弘福寺，从弘福寺往北到黔灵湖。九曲径是一条蜿蜒而上的石级小道，当年赤松和尚来到这里开山，披荆斩棘，顺山势开辟了一条羊肠小道，后来越走越宽，就修成石台阶了。道路弯弯曲曲，爬坡上坎，共有</w:t>
      </w:r>
      <w:r>
        <w:rPr/>
        <w:t>382</w:t>
      </w:r>
      <w:r>
        <w:rPr/>
        <w:t>级石阶，俗称二十四个之字拐。</w:t>
      </w:r>
    </w:p>
    <w:p>
      <w:pPr>
        <w:pStyle w:val="Normal"/>
        <w:rPr/>
      </w:pPr>
      <w:r>
        <w:rPr/>
        <w:t>走完九曲径呢就到了弘福寺，我们可以看见正对山门立着的是“九龙浴佛”大型石雕，它描绘的是释迦牟尼的一个故事，在他诞生之时，有九条龙吐水为他淋浴。山门是一座有三个门洞的牌楼式建筑，上面的“黔南第一山”是前国家副主席董必武的题字，弘福寺三个字是中国佛教协会会长赵朴初题写的，这什么山门总是三个门呢</w:t>
      </w:r>
      <w:r>
        <w:rPr/>
        <w:t>?</w:t>
      </w:r>
      <w:r>
        <w:rPr/>
        <w:t>它象征佛教的“三解脱门”，即空门、无相门、和无作门，所以出家受戒便是遁入空门了。大家在弘福寺上了香之后，我们可以顺着这条山间小路一直下到黔灵湖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黔灵湖给黔灵山平添了几分灵秀，像一面明镜镶嵌在碧绿的翡翠之中，放眼望去，湖光山色，楼台亭宇，真是构成了一幅灵秀清幽的图画，在湖畔有一个广场，是贵州解放烈士纪念碑，是青少年进行爱国主义教育的场所。从纪念碑侧的盘山道往上走便可以到达动物园。这里是各种动物活动的天地，是少年儿童的乐园，同时也是他们认识自然的课堂。从动物园顺山而下便到了麒麟洞。在麒麟洞内，有一块巨大的钟乳石，非常像一头麒麟，所以得名为“麒麟洞”。大家可不要小看了洞旁的这个“水月庵”，发动“西安事变”的俩位爱国将领张学良和杨虎城都先后被关押在这里，留下许多故事。好了，到这里呢，黔灵山的主要景点都游过了，希望各位朋友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