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演讲稿"/>
      <w:r>
        <w:rPr/>
        <w:t>2023</w:t>
      </w:r>
      <w:r>
        <w:rPr/>
        <w:t>高考百日誓师大会演讲稿</w:t>
      </w:r>
      <w:bookmarkEnd w:id="0"/>
    </w:p>
    <w:p>
      <w:pPr>
        <w:pStyle w:val="Normal"/>
        <w:rPr/>
      </w:pPr>
      <w:r>
        <w:rPr/>
        <w:t>尊敬的领导、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与其说我这是在读自己的发言稿，倒不如说这是一封我写给同学们的信。写下这些文字是在深夜，也许你们中间有很多同学还正在宿舍埋头苦读，那么就当老师是在陪伴你们吧</w:t>
      </w:r>
      <w:r>
        <w:rPr/>
        <w:t>!</w:t>
      </w:r>
      <w:r>
        <w:rPr/>
        <w:t>作为一个老师，能够陪伴自己心爱的学生一同走过他们生命中最迷人的时节，那是一种幸福。让我们一起聆听这春的轻盈</w:t>
      </w:r>
      <w:r>
        <w:rPr/>
        <w:t>!</w:t>
      </w:r>
    </w:p>
    <w:p>
      <w:pPr>
        <w:pStyle w:val="Normal"/>
        <w:rPr/>
      </w:pPr>
      <w:r>
        <w:rPr/>
        <w:t>我们的春天里，没有旭日阳刚的迷惘和无奈，只有奋进健儿的乐观和执著，高三教师的勤勤恳恳和兢兢业业。</w:t>
      </w:r>
    </w:p>
    <w:p>
      <w:pPr>
        <w:pStyle w:val="Normal"/>
        <w:rPr/>
      </w:pPr>
      <w:r>
        <w:rPr/>
        <w:t>当你们被闹铃从温暖的被窝中拽出，有多少老师也撇下家中熟睡的幼儿走在通往教室的路上</w:t>
      </w:r>
      <w:r>
        <w:rPr/>
        <w:t>;</w:t>
      </w:r>
      <w:r>
        <w:rPr/>
        <w:t>当你们带病坚守在课堂之上，有多少老师也顾不上自己生病的老人或孩子依然坚守在讲台之上</w:t>
      </w:r>
      <w:r>
        <w:rPr/>
        <w:t>;</w:t>
      </w:r>
      <w:r>
        <w:rPr/>
        <w:t>当你们抱怨作业太多厌烦至极时，有多少老师也在办公室里批阅你们上百本的作业</w:t>
      </w:r>
      <w:r>
        <w:rPr/>
        <w:t>;</w:t>
      </w:r>
      <w:r>
        <w:rPr/>
        <w:t>当你们为成绩一时落后而忧心忡忡时，有多少老师也在时刻把提高你们成绩的思路想在心上……有你们的地方就一定有老师的相伴与相随</w:t>
      </w:r>
      <w:r>
        <w:rPr/>
        <w:t>!</w:t>
      </w:r>
      <w:r>
        <w:rPr/>
        <w:t>有我们大家相互扶持的跋涉必定能够搭建起成功的天堂</w:t>
      </w:r>
      <w:r>
        <w:rPr/>
        <w:t>!</w:t>
      </w:r>
    </w:p>
    <w:p>
      <w:pPr>
        <w:pStyle w:val="Normal"/>
        <w:rPr/>
      </w:pPr>
      <w:r>
        <w:rPr/>
        <w:t>在接下来的一百天里，老师也许会对你们有更严格的要求，更艰苦的训练，更严厉的批评。但请你们相信，老师无论采用何种形式，都是为了你们——飞得更高、飞得更远</w:t>
      </w:r>
      <w:r>
        <w:rPr/>
        <w:t>!</w:t>
      </w:r>
    </w:p>
    <w:p>
      <w:pPr>
        <w:pStyle w:val="Normal"/>
        <w:rPr/>
      </w:pPr>
      <w:r>
        <w:rPr/>
        <w:t>老师希望你们记住这样几句话——</w:t>
      </w:r>
    </w:p>
    <w:p>
      <w:pPr>
        <w:pStyle w:val="Normal"/>
        <w:rPr/>
      </w:pPr>
      <w:r>
        <w:rPr/>
        <w:t>第一句</w:t>
      </w:r>
      <w:r>
        <w:rPr/>
        <w:t>:</w:t>
      </w:r>
      <w:r>
        <w:rPr/>
        <w:t>让自己的灵魂居于高处，不在异乡迷失。</w:t>
      </w:r>
    </w:p>
    <w:p>
      <w:pPr>
        <w:pStyle w:val="Normal"/>
        <w:rPr/>
      </w:pPr>
      <w:r>
        <w:rPr/>
        <w:t>居于高处的灵魂是与天地同德，与万物同心的。天覆盖万物，地承载万物，天地的胸襟如此之广，灵魂居于高处的你定能悲天悯人，化渡众生。</w:t>
      </w:r>
      <w:r>
        <w:rPr/>
        <w:t>98</w:t>
      </w:r>
      <w:r>
        <w:rPr/>
        <w:t>岁的老人钱伟长用毅力和能力将爱国发挥到极致</w:t>
      </w:r>
      <w:r>
        <w:rPr/>
        <w:t>;</w:t>
      </w:r>
      <w:r>
        <w:rPr/>
        <w:t>草原曼巴王万青用思乡笛声诠释了自己伟大的</w:t>
      </w:r>
      <w:r>
        <w:rPr/>
        <w:t>.</w:t>
      </w:r>
      <w:r>
        <w:rPr/>
        <w:t>坚守</w:t>
      </w:r>
      <w:r>
        <w:rPr/>
        <w:t>;</w:t>
      </w:r>
      <w:r>
        <w:rPr/>
        <w:t>最美洗脚妹刘丽用单薄的肩膀扛起上百个孩子的读书梦……他们浩瀚宏阔的情怀令九州动容</w:t>
      </w:r>
      <w:r>
        <w:rPr/>
        <w:t>!</w:t>
      </w:r>
      <w:r>
        <w:rPr/>
        <w:t>一切大家常遇的落寞、孤寂、愤慨、冲动、气愤、伤感、失望、无奈在这些高处的灵魂俯视之下又将何处遁形呢</w:t>
      </w:r>
      <w:r>
        <w:rPr/>
        <w:t>?</w:t>
      </w:r>
      <w:r>
        <w:rPr/>
        <w:t>也许目前的我们无法感动中国，可是谁能说同学们通过自己努力，使成绩有所提高、能力有所提升、超越了自我不是一种感动呢</w:t>
      </w:r>
      <w:r>
        <w:rPr/>
        <w:t>?</w:t>
      </w:r>
    </w:p>
    <w:p>
      <w:pPr>
        <w:pStyle w:val="Normal"/>
        <w:rPr/>
      </w:pPr>
      <w:r>
        <w:rPr/>
        <w:t>第二句</w:t>
      </w:r>
      <w:r>
        <w:rPr/>
        <w:t>:</w:t>
      </w:r>
      <w:r>
        <w:rPr/>
        <w:t>有时，缓比疾行进得更快。</w:t>
      </w:r>
    </w:p>
    <w:p>
      <w:pPr>
        <w:pStyle w:val="Normal"/>
        <w:rPr/>
      </w:pPr>
      <w:r>
        <w:rPr/>
        <w:t>商机无限的当今让人的眼睛犀利，让人的鼻子灵敏，让人的心情浮躁。无论何时何事都要求速成。于是，人生的过程越来越被忽视，人生成为一种期待回报的付出，变为目标实现的成本，甚至是电脑上可以删除的垃圾文件，只是因为需要提速</w:t>
      </w:r>
      <w:r>
        <w:rPr/>
        <w:t>!</w:t>
      </w:r>
      <w:r>
        <w:rPr/>
        <w:t>提速是经济社会最普通的行为，因为效益与速度直接关联。其实，疾有疾之美，缓自有缓之妙。王维说</w:t>
      </w:r>
      <w:r>
        <w:rPr/>
        <w:t>:“</w:t>
      </w:r>
      <w:r>
        <w:rPr/>
        <w:t>草枯鹰眼疾，雪尽马蹄轻。”可见，生命闪光处，不一定是莺飞草长时</w:t>
      </w:r>
      <w:r>
        <w:rPr/>
        <w:t>;</w:t>
      </w:r>
      <w:r>
        <w:rPr/>
        <w:t>人生得意时，不一定是踏花归来处。同样道理，杜甫曰</w:t>
      </w:r>
      <w:r>
        <w:rPr/>
        <w:t>:“</w:t>
      </w:r>
      <w:r>
        <w:rPr/>
        <w:t>细雨鱼儿出，微风燕子斜。”于平淡舒缓之中，写出了人生的怡然淡静，也写出对生命的热爱和喜悦。一生颠沛流离的杜甫，生前没有飞黄腾达，而他这舒缓平和的人生感悟，却穿透了千年岁月，缓如细雨，润泽我们的心田。此时的我们就需要这份舒缓，这份平和，于无声处决群雄，于平淡时达超越。</w:t>
      </w:r>
    </w:p>
    <w:p>
      <w:pPr>
        <w:pStyle w:val="Normal"/>
        <w:rPr/>
      </w:pPr>
      <w:r>
        <w:rPr/>
        <w:t>第三句</w:t>
      </w:r>
      <w:r>
        <w:rPr/>
        <w:t>:</w:t>
      </w:r>
      <w:r>
        <w:rPr/>
        <w:t>有舍方有得，有痛才有快。</w:t>
      </w:r>
    </w:p>
    <w:p>
      <w:pPr>
        <w:pStyle w:val="Normal"/>
        <w:rPr/>
      </w:pPr>
      <w:r>
        <w:rPr/>
        <w:t>有一种叫秃鹰的动物，它有锐利的喙与锋利的爪子。可是随着年岁的增长，它的尖喙会越来越长，长得让自己无法去叮啄猎物</w:t>
      </w:r>
      <w:r>
        <w:rPr/>
        <w:t>;</w:t>
      </w:r>
      <w:r>
        <w:rPr/>
        <w:t>它的爪子之间会长出厚厚地肉蹼，把爪子都连在一起，让它无法去抓捕猎物。没有食物就要死亡，这是不变的法则。对它而言，死好像是的出路。但是，它却做出了可以让人类震惊的选择</w:t>
      </w:r>
      <w:r>
        <w:rPr/>
        <w:t>:</w:t>
      </w:r>
      <w:r>
        <w:rPr/>
        <w:t>它把自己的嘴喙在坚硬的岩石上反复地叮啄，折断长的部分，直到恢复以前的锐利</w:t>
      </w:r>
      <w:r>
        <w:rPr/>
        <w:t>;</w:t>
      </w:r>
      <w:r>
        <w:rPr/>
        <w:t>用嘴喙把爪子之间的肉蹼啄烂，虽然血肉模糊，痛得发抖。这个过程足足要持续一个多月，然后它们如同往昔一样在天空里骄傲地飞翔。就这样秃鹰歆享到了舍后的得，品尝到了痛后的快</w:t>
      </w:r>
      <w:r>
        <w:rPr/>
        <w:t>!</w:t>
      </w:r>
    </w:p>
    <w:p>
      <w:pPr>
        <w:pStyle w:val="Normal"/>
        <w:rPr/>
      </w:pPr>
      <w:r>
        <w:rPr/>
        <w:t>生命有两种方式，一种是燃烧，一种是腐朽。生命不息，追求不止的是燃烧</w:t>
      </w:r>
      <w:r>
        <w:rPr/>
        <w:t>;</w:t>
      </w:r>
      <w:r>
        <w:rPr/>
        <w:t>庸庸碌碌，得过且过的是腐朽</w:t>
      </w:r>
      <w:r>
        <w:rPr/>
        <w:t>;</w:t>
      </w:r>
      <w:r>
        <w:rPr/>
        <w:t>付出爱心，不求回报的是燃烧</w:t>
      </w:r>
      <w:r>
        <w:rPr/>
        <w:t>;</w:t>
      </w:r>
      <w:r>
        <w:rPr/>
        <w:t>谋求私利，一味索取的是腐朽。让我们共同选择燃烧吧，正如格言所说，因为不甘爬行，我们选择了崛起，不但直立行走，而且健步如飞</w:t>
      </w:r>
      <w:r>
        <w:rPr/>
        <w:t>;</w:t>
      </w:r>
      <w:r>
        <w:rPr/>
        <w:t>因为不甘人下，我们选择了奋斗，不但迎难而上，而且勇夺桂冠。既然选择了高三，我们就义无反顾，哪怕风雨兼程</w:t>
      </w:r>
      <w:r>
        <w:rPr/>
        <w:t>!</w:t>
      </w:r>
      <w:r>
        <w:rPr/>
        <w:t>只要你们有“长风破浪会有时，直挂云帆济沧海”的信心，我们就有“甘将心血化时雨，润出桃花片片红”的决心，因为我们对这份职业充满爱意，对那方讲台满是痴迷</w:t>
      </w:r>
      <w:r>
        <w:rPr/>
        <w:t>!</w:t>
      </w:r>
    </w:p>
    <w:p>
      <w:pPr>
        <w:pStyle w:val="Normal"/>
        <w:rPr/>
      </w:pPr>
      <w:r>
        <w:rPr/>
        <w:t>同学们，让我们像哥伦布那样，在浩瀚的大海之上，每天在日记上写下一句话</w:t>
      </w:r>
      <w:r>
        <w:rPr/>
        <w:t>:“</w:t>
      </w:r>
      <w:r>
        <w:rPr/>
        <w:t>今天我们继续航行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